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>DJEČJI VRTIĆ "PALČIĆ"</w:t>
      </w:r>
    </w:p>
    <w:p>
      <w:pPr>
        <w:pStyle w:val="Normal"/>
        <w:jc w:val="both"/>
        <w:rPr/>
      </w:pPr>
      <w:r>
        <w:rPr>
          <w:sz w:val="22"/>
          <w:szCs w:val="22"/>
        </w:rPr>
        <w:t>Saliha Alića 4, Zagreb, Tel/Fax: 01/3704072,Mob: 098/1605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26. Zakona o predškolskom odgoju i obrazovanju ("Narodne novine" br. 10/97, 107/07, 94/13, 98/19, 57/22, 101/23 ), Upravno vijeće Dječjeg vrtića "Palčić" Saliha Alića 4 , Zagreb,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 xml:space="preserve">   N A T J E Č A J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za  popunu  radnog  mjes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GOJITELJ/ICA – 2 izvršitelja  na neodređeno vrijem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a puno radno vrij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prema članku 24.i 25. Zakona o predškolskom odgoju iobrazovanju (“Narodne novine“ broj 10/97, 107/07, 94/13, 98/19,57/22,101/23) i Pravilnika o vrsti stručne spreme stručnih djelatnika te vrsti i stupnju stručne spreme ostalih djelatnika u dječjem vrtiću( narodne novine 133/97: završen preddiplomski sveučilišni studij ili stručni studij za odgojitelja predškolske djece odnosno studij za odgojitelja kojim je stečena više stručna spremau skladu s ranijim propisima, kao i završen sveučilišni diplomski studij ili specijalistički studij za odgojitelja orema Zakonu o predškolskom odgoju  i obrazovanj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srodnih zanim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 koje ispunjavaju propisane uvje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(vlastoručno potpisanu)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kaz o stručnoj spre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kaz o položenom stručnom ispi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kaz o hrvatskom državljanstvu-domovnic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u ili elektronički zapis o podacima evidentiranim u matičnoj evidenciji HZM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vjerenje da se protiv kandidata ne vodi kazneni postupak sukladno članku 25. st 2. Zakona o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jerenje da se protiv kandidata ne vodi prekršajni postupak sukladno članku 25. st.4. Zakona o   predškolskom odgoju i obrazovanju (ne starije od 6 mjesec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životopis</w:t>
      </w:r>
    </w:p>
    <w:p>
      <w:pPr>
        <w:pStyle w:val="Normal"/>
        <w:jc w:val="both"/>
        <w:rPr/>
      </w:pPr>
      <w:r>
        <w:rPr>
          <w:sz w:val="22"/>
          <w:szCs w:val="22"/>
        </w:rPr>
        <w:t>Kandidat/kinja koji/a prema posebnim propisima ostvaruje pravo prednosti prilikom zapošljavanja dužan/a se u prijavi na natječaj pozvati na to pravo. Uz prijavu na natječaj dužan/a je pored dokaza o ispunjavanju uvjeta natječaja priložiti svu propisanu dokumentaciju prema posebnom zakonu i ima prednost u odnosu na ostale kandidate samo pod jednakim uvjetima. Kandidat/kinja koji/a se poziva na pravo prednosti pri zapošljavanju temeljem Zakona o hrvatskim braniteljima iz Domovinskog ratai članovima njihovih obitelji (NN 121/17) dužan/a je pored dokaza o ispunjavanju uvjete natječaja dostaviti  sve potrebne dokaze iz članka 10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k za podnošenje prijava je 8 dana od dana objavljivanja natječaj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 na natječaj s obveznom dokumentacijom dostavljaju se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Dječji vrtić "Palčić" Saliha Alića 4, 10090 Zagreb s naznakom "Za natječaj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, nepravodobne i  nepotpisane  prijave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obaviješteni u zakonskom ro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ječaj je objavljen na web stranici i oglasnim pločama Hrvatskog zavoda za zapošljavanje, te web stranici  i oglasnoj ploči  Dječjeg vrtića “ Palčić “ dana 30.09.2024. godine. </w:t>
      </w:r>
    </w:p>
    <w:p>
      <w:pPr>
        <w:pStyle w:val="Normal"/>
        <w:jc w:val="both"/>
        <w:rPr/>
      </w:pPr>
      <w:r>
        <w:rPr>
          <w:sz w:val="22"/>
          <w:szCs w:val="22"/>
        </w:rPr>
        <w:t>Natječaj traje do 07.10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112-03/24-05/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251-559-05-24-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Anica</dc:creator>
  <dc:description/>
  <cp:keywords/>
  <dc:language>en-US</dc:language>
  <cp:lastModifiedBy>ksirovec5@gmail.com</cp:lastModifiedBy>
  <cp:lastPrinted>2024-09-29T14:03:00Z</cp:lastPrinted>
  <dcterms:modified xsi:type="dcterms:W3CDTF">2024-09-29T12:06:00Z</dcterms:modified>
  <cp:revision>18</cp:revision>
  <dc:subject/>
  <dc:title/>
</cp:coreProperties>
</file>