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ind w:right="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initekst"/>
        <w:ind w:right="2" w:hanging="0"/>
        <w:rPr/>
      </w:pPr>
      <w:r>
        <w:rPr>
          <w:rFonts w:eastAsia="Wide Latin" w:cs="Wide Lati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NOVA ARKA d.o.o.</w:t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  <w:lang w:val="en-GB" w:eastAsia="en-US"/>
        </w:rPr>
        <w:t xml:space="preserve">                                                                                                                          </w:t>
      </w:r>
    </w:p>
    <w:p>
      <w:pPr>
        <w:pStyle w:val="Obinitekst"/>
        <w:ind w:right="2" w:hanging="0"/>
        <w:rPr>
          <w:rFonts w:ascii="Times New Roman" w:hAnsi="Times New Roman" w:cs="Times New Roman"/>
          <w:sz w:val="18"/>
          <w:lang w:val="en-GB" w:eastAsia="en-US"/>
        </w:rPr>
      </w:pPr>
      <w:r>
        <w:rPr>
          <w:rFonts w:eastAsia="Times New Roman" w:cs="Times New Roman" w:ascii="Times New Roman" w:hAnsi="Times New Roman"/>
          <w:sz w:val="18"/>
          <w:lang w:val="en-GB" w:eastAsia="en-US"/>
        </w:rPr>
        <w:t xml:space="preserve">  </w:t>
      </w:r>
      <w:r>
        <w:rPr>
          <w:rFonts w:cs="Times New Roman" w:ascii="Times New Roman" w:hAnsi="Times New Roman"/>
          <w:sz w:val="18"/>
          <w:lang w:val="en-GB" w:eastAsia="en-US"/>
        </w:rPr>
        <w:t xml:space="preserve">Tkalčićeva 44, 10000 ZAGREB                                                                       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18"/>
          <w:lang w:val="en-GB" w:eastAsia="en-US"/>
        </w:rPr>
        <w:t xml:space="preserve">  </w:t>
      </w:r>
      <w:r>
        <w:rPr>
          <w:rFonts w:cs="Times New Roman" w:ascii="Times New Roman" w:hAnsi="Times New Roman"/>
          <w:sz w:val="18"/>
          <w:lang w:val="en-GB" w:eastAsia="en-US"/>
        </w:rPr>
        <w:t xml:space="preserve">Tel: 01/4813 467; fax: 01/4873 568                                                  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lang w:val="en-GB" w:eastAsia="en-US"/>
        </w:rPr>
        <w:t xml:space="preserve">  </w:t>
      </w:r>
      <w:hyperlink r:id="rId2">
        <w:r>
          <w:rPr>
            <w:rStyle w:val="InternetLink"/>
            <w:color w:val="000000"/>
            <w:lang w:val="en-GB" w:eastAsia="en-US"/>
          </w:rPr>
          <w:t>info@novaarka.hr</w:t>
        </w:r>
      </w:hyperlink>
      <w:r>
        <w:rPr>
          <w:rFonts w:cs="Times New Roman" w:ascii="Times New Roman" w:hAnsi="Times New Roman"/>
          <w:lang w:val="en-GB" w:eastAsia="en-US"/>
        </w:rPr>
        <w:t xml:space="preserve">;      </w:t>
      </w:r>
      <w:hyperlink r:id="rId3">
        <w:r>
          <w:rPr>
            <w:rStyle w:val="InternetLink"/>
            <w:color w:val="000000"/>
            <w:lang w:val="en-GB" w:eastAsia="en-US"/>
          </w:rPr>
          <w:t>www.novaarka.hr</w:t>
        </w:r>
      </w:hyperlink>
      <w:r>
        <w:rPr>
          <w:rFonts w:cs="Times New Roman" w:ascii="Times New Roman" w:hAnsi="Times New Roman"/>
          <w:lang w:val="en-GB" w:eastAsia="en-US"/>
        </w:rPr>
        <w:t xml:space="preserve"> </w:t>
        <w:tab/>
      </w:r>
    </w:p>
    <w:p>
      <w:pPr>
        <w:pStyle w:val="Obinitekst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</w:t>
      </w:r>
      <w:r>
        <w:rPr>
          <w:rFonts w:cs="Times New Roman" w:ascii="Arial Black" w:hAnsi="Arial Black"/>
          <w:sz w:val="25"/>
          <w:szCs w:val="25"/>
        </w:rPr>
        <w:t>KLUB PRIJATELJA KNJIGE</w:t>
      </w:r>
    </w:p>
    <w:p>
      <w:pPr>
        <w:pStyle w:val="Obiniteks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Obinitekst"/>
        <w:ind w:right="-100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cijena     popust    cijena s                                                                          </w:t>
      </w:r>
    </w:p>
    <w:p>
      <w:pPr>
        <w:pStyle w:val="Obinitekst"/>
        <w:ind w:right="-359" w:hanging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popustom</w:t>
        <w:tab/>
        <w:t xml:space="preserve">                                                                                               </w:t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60"/>
        <w:gridCol w:w="840"/>
        <w:gridCol w:w="60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2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AM – ČUDESNI ISCJELITELJ (E.P.Y.Chow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9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DAM – PUT ČUDESNOG ISCJELITELJ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FRIČKA INICIJACIJA (M.P.Som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74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JURVEDA ZA SVAKI DAN (Hampam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YURVEDA – VEDSKA MEDICINA 1 (S.Žaga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99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KO JE LJUBAV IGRA, OVO SU PRAVILA (Dr.C.Carter-Scot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87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KO VOLITE-knjiga ljubavnih horoskopa (Z.Andrij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8,50</w:t>
            </w:r>
          </w:p>
        </w:tc>
      </w:tr>
      <w:tr>
        <w:trPr>
          <w:trHeight w:val="2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4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KUPRESURA (Dr.Fwag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10</w:t>
            </w:r>
          </w:p>
        </w:tc>
      </w:tr>
      <w:tr>
        <w:trPr>
          <w:trHeight w:val="2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149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KUPRESURA – vodič za samopomoć (T.Ruton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25</w:t>
            </w:r>
          </w:p>
        </w:tc>
      </w:tr>
      <w:tr>
        <w:trPr>
          <w:trHeight w:val="2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KTIVNA STRANA BESKONAČNOSTI  (C.Castaneda) - meki uv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>
          <w:trHeight w:val="2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B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CHERINGA – KADA SU STVORENI PRVI PRECI (V.J.Barrow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>
          <w:trHeight w:val="2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LERGIJE – PRIKRIVENA BOLEST (C.Bateson-Ko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>
          <w:trHeight w:val="2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ERGIJE – spriječiti-prepoznati-liječiti (M.Treb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KALIZIRAJTE ILI UMRITE (Dr.T.A.Barood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6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LKEMIJA SRCA (M.Brow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BROZIJA – nevidljivi napadač iz prikrajka (B.Varg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SCUSAT (O.Airaud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AM CARA: DUHOVNA MUDROST KELTSKOG SVIJETA (J.O'Donohu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ATOM (F.Andahaz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58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A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ĐELI ČUVARI I DUHOVNI VODIČI (R.Webst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ĐELI I HIJERARJIJE DUHOVNIH BIĆA  - 1. knjiga (R.Stei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8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ĐELI I HIJERARJIJE DUHOVNIH BIĆA  - 2. knjiga (R.Stei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NĐELI, NAŠI NEVIDLJIVI PRATIOCI (S.Brow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2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NĐELI ZA LAKU NOĆ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NĐEO POD MASKOM (A.P.Kezele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4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ĐEO SA ZAPADNOG PROZORA (G.Meyrin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ĐEOSKE PORUKE – KARTE + VODI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1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22NO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NE OD AVONLEE (L.M.Montgomer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NTISTRES PROGRAM (H. Lindemann)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NTOLOGIJA HRVATSKOG HUMORA (F.Hadžić)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5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2,5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3G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PITERAPIJA – liječenje pčelinjim proizvodima (Dr. P. Kapš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OKALIPSA 2012 (L.E.Josep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2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POKRIFNI TRANSURFING (V.Ze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RHAIČNA POVIJEST LJ. RODA (G.vanPelt)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0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HETIPOVI (C.Mys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117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KTUROVA SONDA (J.Argüell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MAGEDONSKE BITKE (E.H.Cli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OMATERAPIJA – sveobuhvatni priručnik (J.Hoa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OMATERAPIJA – mala kućna ljekarna (M.I.Knez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2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TEMIS FOWL (E.Colf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U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STROLOGIJA – KRITIKE I UVIDI (M.Radmano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STROLOGIJA ZA VRIJ.KOJE DOLAZI (Lončarić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9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STROLOŠKI BLOK – predložak za izradu natalne kar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STROLOŠKI SAVJETNIK ZA POSL.LJUDE (Starr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STROMEDICINSKA KUHARICA (I.Stagličić)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8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STROPSIHOLOGIJA (G.Milek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STROSKOP + CD ROM sa 64 astrološka programa      (T.Nišić i G.Šarlij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TLANTIDA (D.Gibbin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89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TLANTIDA - IŠČEZLI KONTINENT (D.R.Heynec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9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UTOBIOGRAFIJA JEDNOG SADHUA (Rampur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UTOBIOGRAFIJA JEDNOG YOGINA (P.Yoganand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3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UTOGENI TRENING (V.Gruden)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VANTURE IZVAN TIJELA (W.Buhl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8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B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VATAR SRI SATHYA SAI BABA – pojava, razlog, nauk i cilj (V.Krmpot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VATARI (A.Besant)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L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VE LUNA – KARMA I EVOLUCIJA (L.Kindi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VE LUNA – MJESEC I SVAKODNEVICA (L.Kindi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1L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VE LUNA – KLJUČ ZA SUPER VEZU (L.Kindi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,6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BAJI (S.S.Devi i T.D.Supta)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MS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BAJI GOV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MTEUMOZAK (M.Crist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RMUDSKI TROKUT (E.Nichol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SKRAJNA LJUBAV JEDINA JE ISTINA (D.Ick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5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13MS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SMRTNI BABAJI (M.G.Wois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18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Z BRIGE DO ZARADE (Dr.R.Carl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Z NJE – život u dva spola (J.F.Boyl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Z STARENJA U ZONI (Dr.B.Sea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EZ STRAHA – 7 načela spokojnog uma (Dr.B.Shoshann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HAGAVAD – GITA KAKVA JES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3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HAKTI YOGA (Vivekanand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4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IBLIJA DOLAZI IZ ARABIJE (K.Salibi)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6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BLIJA LJEKOVITOG BILJA (E.Mind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7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BLIJA VRHUNSKE FORME (E.Mind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BLIJA ZDRAVOG DJETINJSTVA (E.Mind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JEG OD INTIMNOSTI (A.W.Schae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JELA PTICA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T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JELI INDIJANAC (B.D.Benedik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80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JELI LOTOS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7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LI SMO OTPISANI ali smo se izliječili voćem i povrćem (I.Zirdu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0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LJKE ZA ZDRAVLJE (D.Simon &amp; 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6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OLOGIJA VJEROVANJA (B.H.Lip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6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LAGA IZ RAJA (S.So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AN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LAŽENSTVO I BIOPOLJA (Jasmuheen &amp; Jef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1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LJESKOVI VJEČNOSTI (Dr.R.Mood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78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TI GENIJALAC (T.Buz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91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TI SRETAN (R.Schul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TI SRETAN – psihoterapija za sve (V.Albisett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3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TI U LJUBAVI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ITI ŽENA (A.Wilson Schae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6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OG NIJE MRTAV –može li kvantna fizika dokazati postojanje boga (Dr.sc. A.Goswam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G SUTRAŠNJICE (N.D.Wal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GINJE U SVAKOJ ŽENI (J.S.Bol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GOM NADAHNUTA MEDICINA – Sai Babin utjecaj na medicinsku praksu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OGOVI, GROBOVI, ZNANSTVENICI (C.W.Cera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2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GUMILI (D.Obolensk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2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LJI MOZAK (D.Perlmutter i C.Col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OŽANSKA IGRA (Sai Baba)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4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ŽANSKA MATRICA (G.Brad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98SU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OŽANSKO IM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BA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ŽIĆ (R.Stei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ŽJA ZNANOST (G.L.Schroed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ŽJI DIO MOZGA (M.Alp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ŽJI KOD – tajna naše prošlosti i obećanje naše budućnosti (G.Brad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1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RAK STROGO POVJERLJIVO (Dr.P.Haa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9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RZO ČITANJE (T.Buz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1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DA ZA LAKU NOĆ – priče za djecu (d.Nagaraj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0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DDHA – priča o prosvjetljenju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DDHA ULAZI U BAR (L.Rinz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3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DITE SVOJI – svi ostali su ionako već zauzeti (M.Robbin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DIZAM ZA MAJKE (S.Napthal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17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DIZAM ZA PREZAPOSLENE (D.Mich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DUĆNOST LJUBAVI (D.R.King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K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ĐENJE (S.Kneže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ĐENJE DUHOVNOSTI U POSLOVANJU (J.Hawl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UĐENJE IZ SNA (S.Taylo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1IZ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ĐENJE SVIJESTI (A.DeMell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ĐENJE UMA (A.Wis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USHIDO – KODEKS SAMURAJA (I.Nitob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2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HI ENERGIJA – radni priručnik (S.G.Brow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0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KLUS SVEMIRSKIH KATASTROFA (R.Firestone, A.West i S.Warwick-Smit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KLUSI ŽIVOTA, SUDBINA I MAJSTORSTVO NAD SAMIM SOBOM (H.S.Lew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IVILIZACIJA, DANAS I SUTRA–obrisi alternativ.svjetonaz–I i II dio (Dr.M.Mesarić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LEAN – PROGRAM ZA DETOKSIKACIJU ORGANIZMA (Dr.A.Jung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RPUS HERMETICUM (H.Trismegisto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RNI LOTOS – duhovno putovanje urbanog mistika (S.J.Ros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RVENI MJESEC ((M.Gr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21NO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RVENI MOZAK (F.Hadž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8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AKRE (C.W.Ledbeat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1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AKRE (Swami Saradanand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ČAKRE KOLA ŽIVOTA (K.Sherwood)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1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AROBNA PRIVLAČNOST – zavodljive čarolije za moderne vještice (L.Summe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AROBNE SVJETILJKE 1 – priče za meditiranje za djecu (D.Fontan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ČAROBNE SVJETILJKE 2 – priče koje u djeci potiču mir, povjerenje i kreativnos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AROBNICA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8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AROBNJAKOV ŠEGRT (E.Flisa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O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ČAROLIJA OPUŠTANJA–tai chi,vizualizacija i blage vježbe opušt. za djecu (P.Thoma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EŠNJAK – praktični svjeti za zdravlje i dom (Dr.P.Stanw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9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ETIRI RAZINE ISCIJELJIVANJA (S.Gawa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U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ISTA I JEDNOSTAVNA PRIRODNA KONTROLA TEŽINE (Dr.N.W.Wal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9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ITANJE DLANA ZA POČETNIKE (R.Webst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OKOLADA ZA ZALJUBLJENO SRCE (K.Allenbaug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OKOLADA ZA ŽENSKI DUH (K.Allenbaug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OKOLADA ZA ŽENSKU DUŠU (K.Allenbaug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4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S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OVJEKOVA VJERA (R.Tago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T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UDESA SPIRITIZMA – pouke za obdržavanje spiritistčkih sjedn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UDESNA IZLJEČENJA (J.Carp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2OM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UDESNI MINERALNI DODATAK 21. STOLJEĆA – MMS (J.V.Humb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23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UDOVIŠNA VLADAVINA ŽENA (L.R.Ki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00ST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ČUVARICA (Z.Cikuš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ALAJ LAMA - KNJIGA MUDROST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5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N KOJI ĆE VAM PROMIJENITI ŽIVOT – prestati pušiti je moguće (D.P.Vuko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5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O DE ĐING (Lao Z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R KRILA (R.Ba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R ZVIJEZDE ACABAR (O.Mandino i B.Kay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ROVI I RITAM ŽIVOTA-živjeti svaki dan sa strašću i svrhom (M.Kell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AROVI SRCA (B.B.Youngs)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9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ROVITA DJECA (S.Y.Wal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6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 BONOV TEČAJ RAZMIŠLJANJA (E.DeBon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1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EČKI, ODJEBITE U SKOKOVIMA (Z.Miša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MONI (T.H.Knigh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EMONSKA DRŽAVA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75</w:t>
            </w:r>
          </w:p>
        </w:tc>
      </w:tr>
      <w:tr>
        <w:trPr>
          <w:trHeight w:val="2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PRESIJA – kako iz vlastitog zatvora (D.Row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3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ETOKSIKACIJA – PRIRUČNIK (M.Costantin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HAMMAPADA - PUT ISPRAVNOST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JALOZI ISTOKA I ZAPADA – SUSRET RELIG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5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AJMANTNI PUT TIBETANSKOG UMIJEĆA ISCJELJIVANJA (D.Šmalcel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4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IJETA 3 GODIŠNJA DOBA (J.Douillar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JETA 5 FAKTORA (mr.sc.H.Pasterna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JETE IZ ĐUNGLE (S.Kueg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93CI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SANJE I ZDRAVLJE (Yogi Ramacharak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9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1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IVOT STOLJEĆE (G.Woodoc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9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MT – DUHOVNA MOLEKULA (Dr.R.Strass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1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NK USPJEHA – morate znati što želite da biste dobili što želite (J.M.Zufel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4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USPJEHA BEZ IZGOVORA (Dr.W.W.Dy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5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BRA INDIJSKA ŽENA (A.Cheri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OBRE CURE IDU U RAJ (U.Ehrhardt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4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BRE STRANE IRACIONALNOSTI (D.Ariel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1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38GI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BRO JEDI I OSTANI ŽIV (I.Kuli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69AL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DIR VJEČNOSTI - pripovijest anđela C.Tragiusa (A.Mišk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5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AZ DA POSTOJI RAJ (Dr.E. Alexand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26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M MOJ POSVEĆENI PROSTOR (D.Li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3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MAĆI LIJEKOVI ZA DJEC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STA – genetički inženjering i kraj ljudske prirode (B.McKibb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4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RAGULJ U LOTUSU (S.Saraswati &amp; B.Avinash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2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REVNA TAJNA: CVIJET ŽIVOTA 1 (D. Melchizede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8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RUGI KRUG MOĆI (C.Castaneda)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4,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7,5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RUGI MESIJA (C.Knight &amp; R.Loma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RUŠTVENI ŽIVOT OKULTISTA (L.F.Sarmen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UN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 SVEMIRA, BO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BA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I (R.Stei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1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A ALKEMIJA – metamorfoze duha (R.M.Lew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8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A RJEŠENJA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E MISLI I IZREKE (V.Kraplj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7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E TAJNE TANTRE (D.Frawl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UHOVNI I FIZ. RAZVOJ SVIJETA (R.Steiner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I ODNOSI – KAKO OSTVARITI USPJEH (Paramhansa Yoganand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I RATNIK 1 - otkrivanje duh.istina u nadnaravnim pojavama (B.Tirtha Swam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I RATNIK 2 - preobrazba požude u ljubav (    -//-  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I RATNIK 3 - utjeha srcu u teškim vremenima ( -//-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I RATNIK 4 - pobjeda nad neprijateljima uma ( -//-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I RATNIK 5 – učiniti um najboljim prijateljem ( -//-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I RATNIK 6 – iznad fanatizma, terorizma i rata ( -//-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5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O PARTNERSTVO (G.Zukav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KV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O UMIJEĆE LJUBAVI (K.A.Sherwoo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6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HOVNOST – transformacija iznutra – izvana        (Sri Swami Ra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9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94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PINOV SAN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7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ŠA DUŠI (G.Zukav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8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UŠA STARE EUROPE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VANAEST KORAKA DO SREĆE (J.Klaas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7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2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VANAESTI ANĐEO (Og Mandin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VANAESTI PLANET (Z.Sitch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2 (J.T.Swan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1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2.  JEDNADŽBA RIJEŠENA (P.“Astral Walker“ Andov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3,8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1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VORAC DUŠE (C.Mys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90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DGAR CAYCE - SPAVAJUĆI PROROK (J.Stear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FEMERIDE  1931.-2000.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9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GIPAT – HRAM UNIVERZUMA (J.Nayd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7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GIPATSKA KNJIGA MRTVIH (G.Mass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6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GIPATSKA MAGIJA (F:Far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GOSCUE MATODA: POKRETOM DO ZDRAVLJA (P.Egoscue &amp; R.Gittin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KSTAZA I ZDRAV RAZUM-Terezija Avilska (T.Bieleck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35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LIKSIR I KAMEN (M.Baigent i R.Leig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8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OCIONALNA INTELIGENCIJA U POSLU (D.Gole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8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1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EMOCIONALNA JOGA (B.Bennet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A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OCIONALNA ZRELOST u svakodnevnom životu (K.Mu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2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MOCIONALNO USAVRŠAVANJE (M.Phillip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NCIKLOPEDIJA ZA ŽENE (Dr.G.Null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3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ENERGETIKA MATRIKSA /(Dr.R.Bartlet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NTROPIJA – NOV POGLED NA SVIJET (J.Rifk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57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TIKA ZA NOVI MILENIJ (Dalai La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8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EU – OSJEĆAJ! umijeće stvaranja unutarnjeg mira i vanjskog blagostanja (Dr.F.Kinslow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MS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VANĐELJE DOBA VODENJAKA O ISUSU KRIST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4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VOLUCIJA BOŽANSTVA (E.Schu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0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VOLUCIJA SVIJESTI (V.N.Sarču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ZOTERIJSKA FIZIKA (C.Card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AKTOR LJUBAZNOSTI (R.Chandler &amp; J.E.Grzyb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7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AKTOR SREĆE (Dr.R.Wise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70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ALUN GONG (Li Hongzh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NG SHUI - PRAKTIČNI VODIČ (R.Taylor i W.Ta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1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0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NG SHUI I DOM (L.A.Tonant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5 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NG SHUI ZA DJECU (G.Sato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0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NG SHUI ZA SVAKI VRT (G.Sato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1S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LOZOFIJA REPUBLIKE PEŠČENICE (Ž.Malna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IT FOR LIFE 1 (H.&amp; M. Diamond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IT FOR LIFE 2 (H.&amp; M. Diamond)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KUSIRANJE (E.T.Gendl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MG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NTANA MLADOSTI – tibetanske vježbe za pomlađivanje (P.Keld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H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EVER YOUNG (U.Strunz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REKVENCIJA – moć osobne vibracije (P.Peirc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2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ANEŠ, GLAVOM I SURLOM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A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DJE ANĐELI ŠEĆU (J.W.Ander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DJE GOD DA KRENEŠ, VEĆ SI TAMO – sveobuhvatna meditacija u svakodnevnom životu (J.Kabat-Zi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39GI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ENETIČKO INŽENJERSTV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9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NIJ U VAŠIM GENIMA (D.Chur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4,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GEOMANTIJA  VAŠ SAVJETNIK (Alada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T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OMETRIJA BOŽANSKE ISKRE (S.Alb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T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OMETRIJA BOŽANSKE ISKRE 2 (S.Alb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6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IMNASTIKA UMA – DAJTE MI VREMEN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GIMNASTIKA UMA – PROBUDITE VLASTITI 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1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ORDANO BRUNO (J.L.McInty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O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LADOVANJE RADI ZDRAVLJA (J.S.Nikolajev &amp; E.I.Nilov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LAS TIŠINE – PRAKTIČNI OKULTIZAM (H.P.Blavatsky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6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LAS ZVIJEZDA (N.Havens)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5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LAVOBOLJE I MIGRENE (M.Treb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8MG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LJIVE – 70 IZVANREDNIH RECEPATA (J.Acton i N.Sand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6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NOSTIČKA OTKRIĆA (M.Mey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OSPODAR PRSTENOVA 1. dio – PRSTENOVA DRUŽINA (J.R.R.Tolki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OSPODAR PRSTENOVA 2. dio – DVIJE KULE (J.R.R.Tolki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OSPODAR SMRTI I TRI NAĆIKETINE VATRE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1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AGAKURE – PUT SAMURAJA (T.Yamamo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ARRY POTTER I RED FENIKSA (J.K.Rowli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6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BERNACIJSKA DIJETA (M.McInnes i S.McInn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U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LDEGARDA IZ BINGENA – redovnica i genijalka (C.Feldma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5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NDUIZAM (Swami Nikhilanand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7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9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PNOZA I PARAPSIHOLOŠKI FENOMENI (J.Čač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PNOZA I SAMOHIPNOZA – TERAPIJA I LIJEK (Dr.B.Roe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PNOZA ZA POČETNIKE (W.W.Hewi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06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RAMOV KLJUČ (C.Knight i R.Loma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8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RAMOVA KNJIGA (C.Knight &amp; R.Loma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ROMANTIJA (V.Faust) – tvrdi uv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VD02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S WORK – DVD . Sai Ba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90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DAJUĆI U ZENU, SJEDEĆI U ZENU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5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LISTIČKO ZDRAVLJE (Swami Ra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7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LOGRAFSKI SVEMIR (M.Talbo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MEOPATIJA ZA SVAKOGA (R.Đek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RMONSKA RAVNOTEŽA (Dr.C.Northrup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OROSKOP (S. Look) – Nova Arka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---MG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ROSKOP (E.Matjačić) – Centr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OROSKOP ZVIJEŽĐA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7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ROSKOPI SVIJETA (S.Čol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RABRE DUŠE (R.Schwartz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2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RAM I LOŽA (M.Baignet &amp; R.Leig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6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RANA ZA MIR (W.Tutt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0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RANA ZA ŽIVOT – 5. PROŠIRENO IZDANJE (J.i Z.Pej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7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RANOM PROTIV RAKA (Dr.R.Beliveau &amp; Dr.D.Gingra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RVATSKA KUHARICA U ZONI (Dr.V.Grbac Gredel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1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DIČ ZA I CHING (C.K.Anthon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6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7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lang w:val="en-US" w:eastAsia="en-US"/>
              </w:rPr>
              <w:t>I ISTINA ĆE VAS OSLOBODI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9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5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PONOVNO, LJUBAV (D.Lessi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7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SADA I OVDJE ( Osho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VI MOŽETE IMATI IZVANREDAN ŽIVOT (L.H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VI MOŽETE ISCJELJIVATI (J.Angel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7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VI MOŽETE POSTATI PUNO MLAĐI (Dr.N.W.Wal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DEAL I KULT STOICIZMA (Seneka)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DEALNA HRANA (Martinu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5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FERNO (Dan Brow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98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GRA ŽIVOTA ( i kako je igrati )  (F.S.Shi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GRAČI (D.Uzela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DIGO ANĐELI – 40 kartica s porukama i jedinstvenim grafikama (D.Postruž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DIGO DJECA – (L.Carroll i J.Tober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9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NDIGO DJECA – DESET GODINA POSLIJE (L.Carroll i J.Tober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DIJSKE PRIČE (S.Yesudi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,8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ICIJACIJA (E.Hai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A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ICIJACIJSKI PUT (P.O.Par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KVIZICIJA (M.Baigent i R.Leig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NSTANT PSIHOTEST (D.J.Lieberman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4,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2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4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STITUT TAVISTOCK (D.Estul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4,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TEGRALNA MEDITACIJA (A.P.Kezele i A.Hampam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3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TELIGENCIJA U PRIRODI (J.Narb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NTERVENCIJE U PSIHOTERAPIJI (N.Žanko)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NTUICIJA-MUDROST PRAVOGA IZBORA (Kezele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1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CIJELITE RANE I BUDITE SVOJI (L.Borbeau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5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CIJELITE SVOJE TIJELO OD A DO Z (L.H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CIJELITE TIJELO, OŽIVITE DUŠU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SCJELITELJSKA KUPKA (M.D.Austin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AM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CJELITELJSKE RUKE (B.Ann Brenn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1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SCJELJENJA SE DOGAĐAJU UZ VAŠU POMOĆ (Dr.C.Ritberg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CJELJIVANJE KARMIČKOM DIJAGNOSTIKOM (M.Ogorev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6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2,9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CJELJIVANJE URINOM – teorija i praksa (I.Allman &amp; U.Kohrs-Gerla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2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CJELJUJUĆA MOĆ UMA (R.Alexand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CJELJUJUĆI DODIR ZA DJECU (M.Atkin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2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HMAEL (D.Qui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SHRANOM PROTIV RAKA (M.Kushi)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PLEŠI SVOJE MOLITVE – pokret kao duhovna praksa (G.Rot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7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POVIJED PALOG ANĐELA (P.Gram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6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POVIJED DRUIDSKE OPATICE (K.Horsl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PRAVNA PREHRANA PRIRODNOM HRANOM (H.Shel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SPRAZNI SVOJU ŠALICU (Zen priče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TINA, DOBROTA, LJEPOTA 1. d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TINA, DOBROTA, LJEPOTA 2. d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TINA, DOBROTA, LJEPOTA 3. d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STINA, DOBROTA, LJEPOTA 4.dio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STINA, DOBROTA, LJEPOTA 5.dio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STINA, DOBROTA, LJEPOTA 6.dio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121SSC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TINA KOJA OSLOBAĐA 1.dio (A.Kumar Kamaraju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122SSC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TINA KOJA OSLOBAĐA 2.dio (A.Kumar Kamaraju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TINA O LJEPOTI (K.Jam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2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TINITA PRIČA O DRUŽBI BILDERBERG (D.Estul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TINSKA MOĆ VODE (M.Emo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TINSKA SREĆA (S.Salzberg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5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SUS – PRIČA O PROSVJETLJENJU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VANJE (R.Stei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ZABERIMO ZDRAVLJE (C.Myss i C.N.Sheal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AZOV SVJETONAZORA (J.W.Si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,6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1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BOR DUŠE (G.Zukav &amp; L.Franc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BOR PUTA (Sri Swami Ra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8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2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GUBLJENA KRALJEVSTVA (Z.Sitchi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GUBLJENE TAJNE KOVČEGA SAVEZA (L.Gard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LAZAK IZ EGIPTA –otkrivanje korijena kršćanstva (A.Os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LAZAK IZ TAME (S.Taylo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29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ZMEĐU NEBA I ZEMLJE – vodič kroz tradicionalnu kinesku medicinu (H.Beinfiel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6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NAD OBLAKA (J.Ba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70AL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NAD SVJETLOSTI SUNCA - poruke iz svijeta anđela (A.Pogačni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NIMNA VREMENA – IZNIMNI LJUDI (W.S.Peter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ZRADA TALISMANA (N.Havens)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94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VAN CIVILIZACIJE (D.Qui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3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VAN SEBE (R.Ba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0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VANTJELESNA PUTOVANJA (R.A.Monro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36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VANTJELESNO ISKUSTVO (A.Peak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6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VEDITE SVOJU DUŠU U SVJETLOST (Dr.L.Back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9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ZVORNA MUDROST (R.Wol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90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ZVORNI REIKI PRIRUČNIK (Dr.M.Usui i F.A.Pett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7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ČI OD GRAVITACIJE (C.Mys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K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ČI OD STRESA (T.Bara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HVINA SLAVA – razotkrivena biblijska tajna (D.Hirsch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855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 LI REINKARNACIJA MIT ILI ZBILJA? (N. i K. Đurđević) - tvrdi uv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1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DINSTVO S BOŽANSKIM (Babaj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8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DNA MAJKA, JEDAN SVIJET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DNO (R.Ba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122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DNO SRCE – ON I MI – SAI BABA (L.Horva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4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DNO SVJETLO, MNOGO DUŠA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DNOSTAVAN ŽIVOT (E. St. Jam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1AJ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DNOSTAVNA VEGETARIJANSKA KUHARICA (A.Fredoto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DNOSTAVNO SVOJ (E. St. Jam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9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STI SIROVO (A.T.Hovannessian – Aterhov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I ĐING – Putokaz za pravog čovjeka (P.Vasilje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7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GA (E.Dil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GA – BESMRTNOST I SLOBODA (M.Eliad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6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6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GA I MEDITACIJA (R.Herker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7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GA I SUDBINA – DAN SA JOGOM (Yesudian – Hai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6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GA LIJEČI (T.Stil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2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JOGA – više energije i mira  +  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GA ZA SVAKOGA (T.Fras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OGA + SPORT (S.Yesudian i E.Hai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2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OGA DERVIŠA: sufijske tajne vječne mladosti (I.Laho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OGA NA ZAPADU (D.Orl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OGA ZA ZDRAVLJE I LJEPOTU DUHA I TIJELA – položaji i disanje (J.Mikle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JUTARNJE KONTEMPLACIJE (Osho)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E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UTRO ČAROBNAJKA (L.Pauwels &amp; J.Bergi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35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ABALA I NJEZIN SIMBOLZAM (G.Scholem)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ABALA NOVOG DOBA (N.Havens)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BALA – STVARANJE SVIJETA (D.Bettin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BALISTIČKE PORUKE (J.Domaš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6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BINET ČUDA (R.Krznar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5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D PRIJATELJSTVO BOLI (J.Yag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D SE DOGODI NAJGORE – PRIR. ZA PREŽIVLJAV. (J.Piven&amp;D.Borgenich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BITI ODRASLA OSOBA U VEZI (D.Ric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1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BITI SNAŽAN MUŠKARAC KAKVOG ŽENA ŽELI (E.Katz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(DO)BITI ONO ŠTO ŽELITE (J.Murph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B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DOISTA BITI SRETAN (N.V.Peale &amp; S.Blan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AKO ISCIJELITI DUH I TIJELO (L.L.H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AKO ISKORISTITI ZAKONIT. UMA (J.Murphy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1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IZRAĐIVATI MENTALNE MAPE (T.Buz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2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MI SE TO MOGLO DOGODITI? (B.DeAngel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AKO MIJENJATI SUDBINU NABOLJE (M.Am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0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MISLITE, TAKO ĆE VAM BITI (dr.D.R.Hamil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MISLITI POPUT LEONARDA DA VINCIJA (M.J.Gelb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52NK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AKO MRŠAVJETI UZ POSLOVNE RUČKOVE (M.Montigna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90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OHRABRITI SVOGA MUŠKARCA (H.N.Wrigh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0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OJAČATI ŽIVCE PRIRODNIM SREDSTVIMA (H.Wag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OVLADATI SVOJIM SLOBOD. VREMENOM I SVOJIM ŽIV. (A.Lakei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26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POLOŽITI ISPIT (B.Duncal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POMOĆI KĆERI DA ZAVOLI SVIJE TIJELO (B.L.Richardson &amp; E.Reh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PONOVNO OZDRAVITI (C.Simonton, J.L.Creigh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B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AKO POSTATI I BITI USPJEŠAN DIREKTOR (J.J.Fox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1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POSTATI ŠTO BOLJI za 7 – 10 godina (B.A.Lew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4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POSTATI USPJEŠAN LIDER (D.Carneg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PREBOLJETI GUBITAK VOLJENE OSOBE (B.Noel i dr.sc.P.D.Blai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7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PREPOZNATI DAROVITO DIJETE (J.Galbrait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3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AKO PREVLADATI ZABRINUTOST I STRES na poslu i u priv.životu (D.Carneg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9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PRIPITOMITI DIVLJEG SLONA – zen vježbe (Dr.J.Chozen Bay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28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PROČISTITI TIJELO, UM I OSJEĆAJE (J.Alexand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7B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AKO RAZMIŠLJAJU MUŠKARCI (A.Mendell, M.A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RAZVITI EMOCIONALNU INTELIGENCIJU DJETETA (Dr.L.E. Shapir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6,7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2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S LJUDIMA KOJI VAS IZLUĐUJU (Dr.P.Hauc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SAČUVATI SVOJE ČUDESNO SRCE (J.Carp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SAM POBIJEDILA RAK (E.Nussbau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5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SAM SEBI BITI NAJBOLJI PRIJATELJ (Dr.P.Hauc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3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SAM UPOZNAO BOGA – tajna svega (D.Göttlich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AKO SE IZLIJEČITI I OSTATI ZDRAV (P.Lambilli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86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SE TOPILO SRCE 1 (Padmavati Devi Das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90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SE ZAUVIJEK RIJEŠITI DROGE (J.Dors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90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SPASITI VEZU (Dr.P.C.McGraw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6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STEĆI KOMUNIKACIJSKE VJEŠTINE (D.Carneg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STEĆI PRIJATELJE I NAKLONOST LJUDI (D.Carneg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STVARI STOJE – suvremeni pristup budizmu (Lama Ole Nydah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4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STVORITI USPJEŠNE ODNOSE na poslu i u privatnom životu (D.Carneg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UBITI SUPRUGA BEZ SUVIŠNIH ZAŠTO (A.Amurr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UBITI SUPRUGU I ZAŠTO (A.Amurr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1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UMIREMO – razmišljanja o završnom poglavlju života (S.B.Nu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2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UMOM IZLIJEČITI TIJELO (Dr.D.R.Hamil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5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USPJETI U BILO ČEMU (L.MacInn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92AN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UZAĆI – PRIRUČNIK (T.Stubb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AKO UŽIVATI U ŽIVOTU I POSLU (D.Carnegie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99MK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KO ŽIVJETI S NJIMA KAD VEĆ NE MOŽETE BEZ NJIH (B. &amp; R. Tirabass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7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MA SUTRA ZA LJUBAVNIKE 21. STOLJEĆA (A.Hoop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45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RMA DHAR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RMA I SLOBODNA VOLJA (N.Đurđe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8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RMA – REINKARNACIJA (H.Motoya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1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ARMA YOGA ( Vivekananda)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VP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RMIČKI SMIRAJ (V.Poduj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ARTICE ZA MASAŽU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-TE-DO 1. (I.Kudeljnja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05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-TE-DO 2. (I.Kudeljnja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98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ZARI – 13. ŽIDOVSKO PLEME (A.Koest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AZIVANJA KONFUCIJA (Lun-Yu)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8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ELTSKI HOROSKOP (N.Gallagh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4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1OM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EMOTERAPIJA LIJEČI RAK I ZEMLJA JE RAVNA PLOČA (L.Hirneis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8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FM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EYAMANI KARTIC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6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IDANJE KARMIČKIH OKOVA (Swami Ra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6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INESKA ASTROLOGIJA (D.Walte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INESKA KUHARICA(P.Antolini)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5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8,3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8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INESKA STUDIJA (Dr.Sc.T.C.Campbell &amp; T.M.Campbell I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JUČ ZA PRIMJENU ZAKONA PRIVLAČNOSTI (J.Canfiel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0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JUČEVI ARKANA (M.Mand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21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JUČEVI PSIHIČKE MAGIJE (Ž.M.Slavinsk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3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BUĐENJA (M.Nep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8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NJIGA GRČKE MITOLOGIJE (Apoldo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MUDROSTI (M.L.Ki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5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O DJECI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O EGU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O MUŠKARCU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O ŽENI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PET PRSTENOVA (M.Musash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4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T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PET PRSTENOVA (M.Musash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7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NJIGA PROROKA HENOK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4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SNOVA (S.Browne &amp; L.Harri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O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SUDBINE (H. Kirchenhoff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4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SVETE MAGIJE (S.L.MacGregor-Mathe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TAJNI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9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TIŠINE–nadahnuta meditacija o snazi i užitku koji nam pruža tišina (S.Mait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NJIGA VITEŠKOG REDA (R.Llull)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4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GA ŽIVOTA – svakodnevne meditacije s Krishnamurtijem (J.Krishnamurt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NJIŽICA O MORALU – RAZGOVORI (Epikte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D KUĆE SA BOGOM (N.D.Wal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0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DEKS ZDRAVLJA PROTIV PREHRAMBENOG KODEK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OJA JE VAŠA MANTRA (N.Havens)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OLAČI OD VOĆ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61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LO VREMENA (C.Castaned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5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MBINIRANJE HRANE (K.Marsd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8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ME ZVONO ZVONI (E.Hemingw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92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OMPAS OSOBNOSTI (D.Turner i T.Grec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1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MINICIRANJE SA ŽIVOTINJAMA (M.Coat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NFUCIJE IZ SRCA (Yu D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3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PLJE SUDBINE (T.Ravenscrof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4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RISTI OD PESIMIZMA i opasnosti od lažne nade (R.Scru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4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RPORATIZAM – tajna vlada novog svjetskog poretka (J.Grupp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9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ZMIČKA PROSLAVA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ZMIČKA ZMIJA – DNK I PODRIJETLO ZNANJA (J.Narb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5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ZMIČKI ZAKONI (G.Stankov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4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ŽNE BOLESTI i problemi s kožom, kosom, noktima (M.Treb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3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AJ VREMENA – BUDUĆNOST ČOVJEČANSTVA (J.Krishnamurti – D.Boh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1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2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ALJEVSTVO ANĐELA (G.Hod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1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ATKA I VRLO JEDNOSTAVNA METODA MOLITVE (Mad. J.de la Motte Guy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5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ATKI PREGLED NOVIH MISLI KOJE MIJENJAJU SVIJET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2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TREATIVNA UPORABA EMOCIJA (Swami Rama – Swami Ajay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3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EATIVNA VIZUALIZACIJA (Shakti Gawa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REVET KRAJ PROZORA (M.S.Peck)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8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4,2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RISTALIMA DO ZDRAVLJA (O. Hasanpašić)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RISTALNA LUBANJA (R.M.Garvin)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ISTALNO SUNCE (R.Temp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B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UG (L.D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S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RUG ČITANJA (L.N.Tolsto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UHARICA CHOPRA CENTRA – prehrana tijela i duše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UHARICA SESTRE VENDELINE (M.Ilc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2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UHARICA ZA BEBE I DJECU (A.Karme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UHARICA ZDRAVE HRANE (C.France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ULTURA NEANDERTALACA – čuvari drevne mudrosti (S.Goo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9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UNDALINI (G.S.Arunda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4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UNDALINI I ČAKRE (G.L.Paulson)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BIRINT (K.Moss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BIRINTI I NJIHOVE TAJNE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1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ŽI U KOJE SE UVJERAVAMO (Dr.C.Thur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KSIKON EZOTERIJE (V.Faust i S.Filipčić) – tvrdi uv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2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ONARDOVGA ZNANO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ET IZNAD OBLAKA (R.Ba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EVITACIJA (M. Hozel)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168ŠKO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JEČENJE  MEDOM I PČELINJIM PROIZVODIMA (V.Jela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2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JEČENJE NA GERSONOV NAČIN - pobijedite rak i druge kronične bolesti (C.Ger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47GI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JEČENJE ZEMLJE LIJEČENJE SEBE (M.Pogačni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MUN – čudotvorne namirnice (Dr.P.Stanw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UN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OBANI   Ja objašnjavam – hoćeš li sudjelova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32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Š POČETAK (L.Snicke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T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WENGRUBE 10 (B.D.Benedik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EKARNA U HRANI (J.Carp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EKOVITA HRANA BEZ SLUZAVOSTI (A.Ehre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0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EKOVITE BOJE HRANE (J.A.Joseph, D.A.Nadeau, A.Underwoo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ETNI PLJUSKOVI 1972. U BRINDAVANU (Sai Bab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95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ETNI PLJUSKOVI 1990. U BRINDAVANU (Sai Bab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40GI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UBAV OČIMA ZNANOSTI (M.Oden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O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UBAV I TIJELO – seksualnost, harmonija, zdravlje i uspjeh (D.Stanč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O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JUBAV I TIJELO – seksualnost, harmonija, zdravlje + CD sa vježbama  (D.Stančić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199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UBAV JE ŽIVOT BEZ STRAHA (dr.G.G.Jampolsk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WI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UBAV, SEKS I VAŠE SRCE (A.Low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9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UBAV – VIŠE NIJE PREVIŠE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0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UBAVNI HOROSKOP (S.Čol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101O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JUBAVNI VODIČ 1 – DV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JUBAVNOGA VRTA ČARI (S.alNafzawi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1G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UDI ANĐELI ZA LJUDE U NEVOLJI (Human Angel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8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JUDSKA DEVOLUCIJA (M.A.Crem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8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LJUDSKI RODE, USTANI – ovaj lav više ne spava (D.Ick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6,3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GI – potraga za skrivenom tradicijom (A.G.Gilber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3,8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GIČNI POKRETI (C.Castaned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3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GIJA (R.Byr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AGIKA II   (A. Crowley)                     -//-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11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ITREYA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1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JANSKI KALENDAR (dr.C.J.Calle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AYUMINA KUHINJA – makrobiotička kuharica za tijelo i dušu (M.Nishimu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AKROBIOTIČKA DOMAĆA LJEKARNA (M.Kushi)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KROBIOTIKA – put zdravlja, sreće i mira (M.Kush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HO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LE TAJNE ASTROLOGIJE (D.Hodan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LO PREVENCIJE (dr.LE.Shapir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2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NIPULATORI SU MEĐU NAMA (I.Nazare-Ag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4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SAŽA REFLEKSNIH ZONA NA RUCI (C.Klema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SAŽA REFLEKSNIH ZONA NA RUCI (E.Kliege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2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SONI I OKULTISTI – graditelji kulture smrti (M.Lojk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SONSTVO U HRVATA (I.Muž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7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DICINSKA MAFIJA (G.Lancto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4,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1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DITACIJA (Vivekanand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FM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DITACIJA NA IZVORNO SVJETLO (F.Milko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EDITACIJA U SVAKODNEVNOM ŽIVOTU (Dalai Lama)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4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M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DITACIJE (B.Helling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8MG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DITACIJE (S.Gawa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EDITACIJE IZ RAZGOVORA S BOGOM (N.D.Wal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DITACIJE ZA ZDRAV ŽIVOT (L.L.H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ELEM ZA DUŠU 3      (J.Canfield i M.V.Hansen)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5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ELEM ZA DUŠU 4      (J.Canfield i M.V.Hansen)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0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NADŽER NA MAFIJAŠKI NAČIN ( V.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NTALIST (L.Suchar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4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NTALNE MAPE U POSLU (T.Buz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4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NTALNE MAPE ZA KLINCE (T.Buz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175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ENTALNI IZAZOV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6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NTALNI IZAZOV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1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SIJANSKA OSTAVŠTINA (M.Baigent, R.Leigh, H.Lincol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7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TAMORFOZE DUŠEVNOG ŽIVOTA (R.Stei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TA TAJNA – sve je moguće (M.Gi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4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ETEOROPATIJE – utjecaj meteoroloških prilika na zdravlje i raspoloženj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21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 SMO NJIHOV RAJ – zašto naši preminuli ostaju uz nas (A.DuBo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IHOLJE (R.Stei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4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LOVATI PSIHU (F.Benedikt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6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R JE PUT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ISAO ZENA (K.Premur)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8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4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SAONE FORME (A.Besant &amp; C.W.Ledbeat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SLI I MEDITACIJE (K.Gibr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7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B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SLITE, DAKLE, DA STE LJUDI? (F.Fernandez-Armes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ISTERIJ PIRAMIDA (D.Poštić)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0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STERIJ SMRTI (H.P.Blavatsk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4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STERIJI SVIJETA  (Dr.Karl P.N.Shu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0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STIČNI PUTNIK (S.Brow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70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ISTIČNO KRŠĆANSTVO (Yogi Ramacharak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ISTIKA ŽIDOVA (E.van den Haag)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2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TOLOGIJA KELTA (C.Squi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5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TOVI PRETKOLUMBOVSKE AMERIKE (D.A.Mackenz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LI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JESEČARENJE (N.Šafar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1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LJAC – VEGANSKA KUHARICA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– The Secret (R.Byr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Ć DUHA (P. Mulford)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9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DUHOVNE INTELIGENCIJE (T.Buz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DUŠE (Dr.Zhi Gang Sh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Ć KAMENJA 1 (O.Hasanpašić)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4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KAMENJA 2 (O.Hasanpaš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KARME (M.T.Brow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8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Ć KONSTRUKTIVNOG RAZMIŠLJANJA (E.Fox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5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KREATIVNE INTELIGENCIJE (T.Buz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57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MITA (J.Campb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0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NEGATIVNOG RAZMIŠLJANJA (T.Humphrey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6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OĆ NESAVRŠENSTVA (B.Brow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9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PIRAMIDA (M.Toth i G.Niels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8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SADAŠNJEG TRENUTKA (E.Tolle) – meki uv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SADAŠNJEG TRENUTKA U PRAKSI (E.Tolle) – meki uv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3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OĆ SAMOISCJELJENJA (Dr.T.C.Fry, Dr.H.M.Shelton, Dr.D.Kle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0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, SLOBODA I MILOST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O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SVRHE (R.J.Leid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5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0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Ć VAŠE PODSVIJESTI (J.Murph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A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ODRE ČAROLIJE I RUŽIČASTE MAGIJE (P.O.Par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J BABA I JA  (Dr.J.S.Hislop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8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J ISHMAEL (D.Qui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JA ISKUSTVA S PRIRODNIM LIJEČENJEM I PSIHOTERAPIJOM (S.Kukolj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77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OJA VJERA (H.Hess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1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JI SUSRETI S JOGIJIMA (D.Plečk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JSIJEV KOD (J.F.Twy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179VBZ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LEKULE EMOCIJA (Dr.C.B.Per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3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LIT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NTIGNACOVI RECEPTI I JELOVNICI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5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RRIE UTORKOM (M.Albo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ST PREKO VJEČNOSTI (R.Bach)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5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ZART EFEKT (D.Campb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OŽDANI UDAR – moj put prema spoznaji (J.B.Taylo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5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REŽA MOĆI (J.Maxw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4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RŠAVLJENJE BEZ DIJETE (G.Matelj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DRICE O MUŠKARCIMA (Z.Andrijić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6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DRICE O ŽENAMA       -//-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6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9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DROST JOGE (S.Cop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DROST KINE I JAPANA (M.MILČINSKI)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DROST MENOPAUZE (dr.C.Northrup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DROST NESIGURNOSTI (A.W.Watt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30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DROST PIJESKA – predavanja o sufizmu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8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DROST SNOVA (K.Vollma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4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2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DROST SVJETSKIH RELIGIJA – PUTOVI DO RAJA NA ZEMLJI (J.M.Temple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DROST ŠAMANA (T.Sama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1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DROST ZA SVA VREMENA (H.Exl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DROSTI ANTIKE (F.Richter)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6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DROSTI EGIPTA (F.Richter)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6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90MG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DROSTI GRČKE ANTIKE (J.Kalenić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DROSTI SVIJETA – SVIJET MUDROST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97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HAMED (M.Rodin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ŠKA POSLA (D.Deida)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UŠKARAC SA STILOM (G.O'Bri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UŠKARCI VOLE ŽENE KOJE VOLE SEBE(Carter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2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5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ŠKE BOLESTI (Marija Treb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23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UŠKO BLAGO (L.Zig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ADOMAK SVIJETLOSTI (M.Morse-P.Perry)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75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DPRIRODA (L.Wat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JLJEPŠE PRIČE KLASIČNE STARINE 1 (G.Schwab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JLJEPŠE PRIČE KLASIČNE STARINE 2 (G.Schwab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JPRIJE ONO ŠTO JE NAJVAŽNIJE (S.R.Cov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1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2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JVEĆA DUHOVNA TAJNA SVIH VREMENA (T.Hartma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JVEĆE ŽIVOTNE POUKE – 20 važnih spoznaja (H.Urb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5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JVEĆA  TAJNA (D.Ick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9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5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JVEĆI TRGOVAC NA SVIJETU 2. dio – kraj priče (Og Mandin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POKON BEZBOLNO ŽIVJETI (H.Diamo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5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PREDNO ISCJELJIVANJE PRANOM (Choa Kok Su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ARCIS I ZLATOUSTI (H.Hesse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Š NAJVEĆI DAR – meditacija o umiranju i brizi za umiruće (H.J.M.Nouw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Š SAI  S ONE STRANE ČUDA (J.D.Men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8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TRAG K ZEMLJI…RADI SAMOODRŽANJA (N.W.Wal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AUČITI UMRIJETI (O.Airaud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VEDITE LJUDE DA UČINE ONO ŠTO ŽELITE (D.J.Lieber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E JE POTPUN ODGOVOR (M.Boutillier)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8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E MARI ZA MALE STVARI I OSTAT ĆE MALE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03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E MARI ZA MALE STVARI NA POSLU (Dr.R.Carl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 MARI ZA MALE STVARI U DOMU SVOM(Carl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17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 MARI ZA MALE STVARI U LJUBAVI (Dr.R.Carl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 MARI ZA MALE STVARI… ZA ŽENE (K.Carl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7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BESKA GLAZBA – život, umjetnost i učenje tibetanskog lame (M.Mart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7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BESKA KRV (B.Mye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4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4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BO I PAKAO (E.Swedenbor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NEBO I SVIJET IZA NJEGA (B.Mark &amp; T.Griswol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EBRUŠENI DRAGULJ (G.Johst)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4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DAJ SVOJU KOST (P.McCo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M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DJELJNA RAZMATRANJA (B.Helling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KA BUDE TAKO (C.Bernar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ODANCE – stvaranje ravnoteže duha i tijela pomoću plesanja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EPOZNATE MOĆI (O.Hasanpašić)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ZU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SVJESNO U FILOZOFIJI ISTOKA I ZAPADA (N.Žuvel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EVIDLJIVA STVARNOST (D.Poštić)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0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EVIDLJIVI POMAGAČI (C.W.Ledbeater)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4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VJEROJATNA ISTINA – trebamo li se doista bojati smrti? (G.Smit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0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 VODE NI MJESECA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2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LO – i – zapanjujuće službene izjave generala, pilota i vladinih dužnosn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1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LP – neurolingvističko programiranje za opušteno učenje (D.Beav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3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LP – ostvarite život kakav želite (R.Band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6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LP – uvod u neurolingvistčko programiranje (J.O'Conor &amp; J.Seymo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36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VA ALKEMIJA – od uma do materije (F.A.Wol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OVA KUHARICA (K.Kezele, A.Hampamer)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VA OTKRIĆA – RAZGOVOR S BOGOM (N.D.Wal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OVA ZEMLJA (E.Tolle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4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VAC I ZAKON PRIVLAČENJA (E. &amp; J. Hick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4,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5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UMEROLOGIJA – ANALIZA IMENA I PREZIMENA (N.Đurđe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5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UMEROLOGIJA – 12 GLAVNIH ŽIVOTNIH LEKCIJA (N.Đurđe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UMEROLOGIJA S TANTROM, AYURVEDOM I ASTROLOGIJOM (H.Johar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FM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UMEROLOŠKI SUSTAV KEYAMANI (F.Milko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FM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UMEROLOŠKO TUMAČENJE OSOBNIH IMENA (F.Milko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6OM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USPOJAVA SMRT (Dr.J.Virap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JEGOVA PRIPOVIJEST + CD – što je Sai Baba ispričao o svom dječaštv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JEGOVO OKO-BOŽJE KNJIGOVODSTVO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 BHAGAVAD GITI (S.Sathy Sai Baba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 BRAHMASUTRI (Sri Sathya Sai Bab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2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 GENIJU – ESEJI (A.Schopenhau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 ISPRAVNOSTI (S.Sathy Sai Baba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 MEDITACIJI (S.Sathy Sai Baba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9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 MUDROSTI ŽIVOTA (A.Schopenhau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2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 RELIGIJI (A.Schopenhau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9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 SMRTI I UMIRANJU (E.Kübler-Ros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 UPANIŠADAMA (Sai Bab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 VODSTVU (M.L.Chiebber)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27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BEĆANJE NOVOG DANA-dnevnik meditacije (K.Cas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86B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BITELJ - posve novi način da pronađete sami sebe (J.Bradshav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96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BMANA O SVICIMA S MRTVOG MORA (M.Baigent &amp; R.Leig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0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BNOVIMO ZEMLJU (W.Maatha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ČEVE RIJEČI I TEBI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2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D LIJEČENJA DO MEDITACIJE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S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D PATNJE DO SREĆE – priča iz duhovnog svijeta (O.Bu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2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D ZNANOSTI DO BO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66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DGOVORNO RODITELJSTVO–RADIONICE ZA INSTRUKTORE I VODITELJE – zasnovano na učenju SaiBabe (Pal i Tehseen Dhall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DISEJA SRCA (J.H.Harvey)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80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DVOJENA STVARNOST (C.Castaneda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KINAWCI – najdugovječniji ljudi na svijetu (D.C.Wilcox &amp; M.Suzuki) tvrdi uv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BA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KULTNI ZNAKOVI I SIMBOLI (R.Stei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NA STRANA I POVRATAK (S.Brow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04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ČARANOST (H.Nor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51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ERATER (B.D.Benedic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7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ROSTITE, ALI ŽIVOT VAS ČEKA (L.Grabhor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PUSTITE SE – MOŽDA VAM JE TO ZADNJE (L.LaRoch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4,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6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SAM KORAKA DO LJUBAVI (S.R.Jacj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3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SAM MINUTA JE DOVOLJNO (T.Tschir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SAM TJEDANA DO OPTIMAL.ZDRAVLJA (A.Weil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SLOBODIMO SE STRAHA OD RAKA (Templemore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SLOBODITE SE STIDA (J.Bradshaw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3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SNOVNI I NAPREDNI REIKI (D.Stein) – meki uv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29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SOBNOST SLAGALICA (F.Littau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STATI OK (A.B.i T.A. Harris)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4,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2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9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STAVLJENI – roman o posljednjim danima Zemlje (T.LaHaye &amp; J.B.Jenkins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STEOPATIJA (P.Sneddon, P.Coseschi)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STEOPOROZA – tiha epidemija (Dr.M.Glenvil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T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SVETA JE MOJA (B.D.Benedik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TKUPITELJSKO DJELO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4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TKRIJTE SVOJU SUDBINU UZ REDOVNIKA KOJI JE PRODAO SVOJ FERRARI (R.S.Shar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TKRIVANJE JASTVA (S.S.Bhaktivedanta Swami Prabhupad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TKRIVANJE TAJNOG KRŠĆANSKOG KODA (T.W.Murph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9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TKRIVANJE ŽIVOTNIH ZAKONA (J.M.Temple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TKRIVENA KABALA – vodič za mirniji život (M.Lait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TMICE - fenomen unutar NLO fenomena (E.T.Hamil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TPUSTI PROŠČOST I ŽIVI (A.Carruthe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7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TVORENO SRCE (DalaiLa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141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ZDRAVLJENJE – liječ.stresa, anksioznosti i depresije bez lijekova (D.Servan-Schreib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ZDRAVLJENJE TIJELA I DUŠE (Hildegarda iz Bingen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3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GANIZAM U TEORIJI I PRAKSI – knjiga 1. – doktrina paganizma (Iola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4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GANIZAM U TEORIJI I PRAKSI – knjiga 2. – magija i vještičarstvo (Iola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7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GANIZAM U TEORIJI I PRAKSI – knjiga 3. – obredi i simboli (Iola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MĆENJE TIJELA (J.Bau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RACELSUS - KRALJ LIJEČNIKA (P.Petern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4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6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RADOKS ČIMPANZE (Dr. S. Pete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SHALNA UROTA – novo tumačenje Isusova života i smrti (H.Schonfiel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19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ČELAREVA NAUČNICA (L.R.Ki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O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T TAJNI KOJE MORATE OTKRITI PRIJE NEGO ŠTO UMRETE (Dr.J.Izz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3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TI SPORAZUM SA SAMIM SOBOM (M.Ruiz &amp; J.Ruiz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LATES – OBEĆANJE (A.Ungar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K11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ILATES – TIJELO (B.Si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LATES VJEŽBE ZA TIJELO I DUŠU (A. Kort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T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LULE (B.D.Benedik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SMA TIBETANSKIH MUDRACA (N.Lop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TANJA I ODGOVORI – pripadnici Reda Ruže i Križa A.M.O.R.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A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TANJA ZEN UČITELJU (T.Deshimaru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LAKAT S MINERALIMA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1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AN KRIST (Acharya 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8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AN SAMOPOUZDANJA (S.Litvinof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ES – Oriah Mountain Drea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31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ESNE CIPELICE (N.Streatfeil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2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BIJEDITE KILOGRAME BEZ DIJET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BJEDNIČKI STAV (J.C.Maxw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HVALA LUDOSTI (Erazmo Roterdamski)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KLON DUHA (P.Mulford)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MIRITE SE SA SVIMA (D.J.Liber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2IZ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NOVNO OTKRIVANJE ŽIVOTA (A.DeMell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2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KA IZ ZAUVIJEK (M.Morg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RUKA S HIMALAJA (D.Poštić)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2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KE DUHA (C.Baron-Rei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8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KE IZ ŠUPLJE ZEMLJE (D.Robbin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9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KE S DRUGE STRANE – buđenje naše prirodne intuicije (J.Livi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4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KE SKRIVENE U VODI (M.Emo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KE TIJELA (T.Ruton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4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KE VODE I SVEMIRA (M.Emo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65AN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SLANICI SVJETLA (Jasmuhe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9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SLJEDNJI DANI (Z.Sitch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3,8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9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STOM DO ZDRAVLJA (A.Ehre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0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ŠTUJTE SEBE (P.Spadar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TPUN OBITELJSKI VODIĆ KROZ PRIRODNE KUĆNE LIJEKOVE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3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TRAGA ZA IZVORNIM POLJEM (D.Wilcoc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4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TRAGA ZA SOPHIOM (G.Pandž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TROŠENI? - stanite iscrpljenosti na kraj (Dr.F.Lip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UKE REDOVNIKA ZA KOJEG SAM SE UDALA (K.Jenkin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37P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VIJEST LJUDSKE GLUPOS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7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VIJEST SLOBODNOG ZIDARSTVA (A.Gallatin Mack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VRATAK BOGINJE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VRATAK MERLINA (D.Chopra)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3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VRATAK S ONE STRANE (A.Malenic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VRATAK U TIBET (H.Harrer)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7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ZDRAVI S NEBA (B.&amp; J. Guggenhei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2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ZITIVNA ENERGIJA (J.Orlof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ZITIVNA SNAGA POHVALE (J.D.Twentier)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7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ZITIVNO NEUSTRAŠIVI (V.Peiffer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5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ZIV NA OBRAĆENJE (J.Wall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AG – kriza zapadne kulture (T.Hartma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AKRŠĆANSKA ŽIVOTNA ŠKOLA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AKSA MEDITACIJE (Swami Ra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5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8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AKTIČNI VODIČ U SJEĆANJA NA PROŠLE ŽIVOTE (R.Webst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8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ČICE DO BOGA (G.G.Jampolsk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DVIDLJIVO IRACIONALNI (D.Ariel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HRANA I POREMEĆAJI U PONAŠANJU (F.Klammrod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HRANA ZA TENISAČE (I.Kuli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BA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KRETNICE DUHOVNOG ŽIVOTA (R.Stei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DSC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MASVARUPALARA – CD – SAIBA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PUSTITE SE – neka se događaju čuda (K.Cordov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RANO STARI, PREKASNO MUDRI (G.Livings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4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STANITE STARJETI-ODMAH SADA! (J.Carp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UZMITE KONTROLU NAD SVOJIM ZDRAVLJEM (E.Hollingswort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VLADAVANJE KARME (K.A.Sherwoo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0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ŽIVJELA DA ISPRIČA (I.Ilibagiza i S.Erw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79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ČA O B (D.Qui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ČA O LI KUANG SHIJU (T.K.Goswam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ČA O RAMI 1  (Sri Sathya Sai Bab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59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ČA O RAMI 2  (Sri sathya Sai Bab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ČE IZ DUBINE: ANĐELI (Z.Andrij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1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2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ČE IZ DUBINE: ZVJEZDOVNICA (Z.Andrij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8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ČE IZ VREMENSKE OMČE (D.Ick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99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5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0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ČE JEDNOG ALKEMIČARA (O.Airaudi - Falc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1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ČE KOJE ISCJELJUJU (R.N.Rem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70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ČE O KRŠNI (Sai Bab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ČOSVIJET – knjiga s kartama (J. &amp; C. Matthew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1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JATELJSTVO S BOGOM (N.D.Wal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JE FARAONA – tajanstvena pretpovijest Egipta (E.F.Malkowsk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9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JE NEGO ODEMO PREDALEKO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9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JE POTOPA (I.Wil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JESNA HRANA – ŽIVA HRANA (U.Hochstrass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IOPĆENJA PUSTINJAKA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BA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IPREMANJE BIOLOŠKO-DINAMIČKIH PRIPRAVAKA – Priručnik 1 </w:t>
            </w:r>
          </w:p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C.von Wistinghausen i drug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3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RODA U SLUŽBI ŽE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1MG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RODNA PRVA POMOĆ (B.Ma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151MOZ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RODNI ANTIBIOTICI (dr.J.McKenn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RODNI LIJEKOVI ZA KOJE „ONI“ NE ŽELE DA VI ZNATE (K.Trudeau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IRODNO I SLATKO (J.BPejić)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IRODNO I ZDRAVO ZA BEBE I DJECU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S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RODOM DO SAVRŠENOG ZDRAVLJA (Phoenix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IRODOM DO ZDRAVLJA I OZDRAV. (M.Evans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IRUČNIK IZ RADIESTEZIJE – III izmijenjeno i dopunjeno izdanje (O.Hasanpašić)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0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RUČNIK ZA ORGONSKI AKUMULATOR (J.DeMe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RUČNIK ZA SUDBINSKE KARTE (S.Loo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IVIDI (R. Bach)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CES PRISUTNOSTI (M.Brow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1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DAVANJE BOLESTI (R.Moynihan &amp; A.Cassel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4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GLASIMO MIR (Dalaj Lama i S.Hesse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2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JEKT SREĆA (G.Rub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6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MIJENITE MISLI – PROMIJENITE ŽIVOT (Dr.W.W.Dy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MIJENITE UVJERENJA, ISCIJELITE SEBE (G.Brad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ROČANSTVA (D.R.Heynec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3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ROČANSTVA PROROKA I VIDOVNJAKA (D.Wil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2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ROČANSTVO: BUĐENJE PLANETA ZEMLJE 2012. – 20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6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0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ROČANSTVO PIRAMIDA (M.Tot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ROK I UMIJEĆE MIRA (K.Gibr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ROKOV PUT T.Hartma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6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SVJETLJENJE  JEDINA REVOLUCIJA ( OSHO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9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SVJETLJENJE -  PUT ŠAMANSKOG ISCJELJIVANJA (Dr. A.Villold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7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SVJETLJENJE ZA POČETNIKE (C.Hilli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OTIV DEPRESIJE (Dr.J.C.Robertson)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IV RAKA – NOV NAČIN ŽIVOTA (Dr.D.Servan-Schreib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IV RAKA VITAMINIMA I DODACIMA PREHRANI (Kedar N. &amp; K.C.rasa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KOLI SIONSKIH MUDRACA (A.S.Nilu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ŽIVITE CIJELI SVOJ ŽIVOT (N.V.Pea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MG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UŽIMO LJUBAV KOJA ISCJELJUJE SVOJOJ DJECI (H.Hunt i H.Hendrix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BA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SIHIČKA SAMOOBRANA (D.Fortu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61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SIHIČKI TRENING JOGIJA (Ž.M.Slavinsk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0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SIHIČKO LIJEČENJE (Yogi Ramacharak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SIHOLOGIJA MOGUĆE EVOLUCIJE ČOVJEČANSTVA (P.D.Ouspensky) - tvrdi uv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TICE S LJUDSKOM DUŠOM (K.Brandt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UČKO VREMENOSLOVLJE (M.Sijerković)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3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VD01 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RE LOVE – DVD – Sai Ba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UT - OBLIKOVANJE ŽIV.MISIJE (L.B.Jones)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1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CARICE (C.Li &amp; U.Krautwal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DO LJUBAVI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1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DO SRCA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UT DO USPJEHA (J.T.Molloy)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O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UT DO VITALNOSTI – priručnik bioenergetskih vježbi (A.Lowen i L.Low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60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K BOŽANSKOM MIRU (N.Kastur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9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KA ZDRAVOM DUHU I TIJELU (M.Am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6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MIRNOG RATNIKA (D.Mill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– moj život s P.Yoganandom (Swami Kriyana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UT RUŽIĆASTIH OBLAKA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SRCA (S.Choquett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U RAJ – KROZ VRATA SMRTI (Martinu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U SHAMBHALLU (E.Bernbau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 VELIKOG RASTANKA (Sacinandana Swam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1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EVI KOJI VODE K BOGU 1 (J.L.Roo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EVI KOJI VODE K BOGU 2 (J.L.Roo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OVANJE (B.Bay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0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OVANJE DUŠA (M.New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5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OVANJE KUĆI (G.Jampolsky &amp; D.Cirincio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O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OVANJE U TIŠINU (R.Srebot i K.Meni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6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UTOVI KOJI VODE K BOGU (J.L.Roo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ADIESTEZIJA BIOENERGIJA (O.Hasanpašić)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DOST SMIRENOG ŽIVLJENJE I UMIRANJA (Dalaj-la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99SP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J NA ZEMLJI – DVANAEST GODINA S BABAJIJEM (G.Dev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AJA-YOGA (S.Yesudian, E.Haich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3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5OM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K DOJKE – NAPOKON NADA (dr.A.V.Costantini, dr.H.Wieland i dr.L.I.Qvic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K – PROBLEM I RJEŠENJE (J.Budwi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LJE ZA ŽIVOT – priča o hrskavici moeskog psa (A.Duart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ŠLJAMA PO SVIJETU (O.Hasanpaš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6UN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TOVANJE ZMIJE I DJELOVANJE GOLUBA (C.Sai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9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TOVI BOGOVA I LJUDI (Z.Sitch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3,8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2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DVAJANJE SVJETOVA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GOVOR S ANĐELOM (S.J.Thayer &amp; L.S.Nathan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GOVOR S ANĐELOM (N.Hornab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GOVORI S BOGOM 2 (N.D.Wal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GOVORI S BOGOM 3 (N.D.Wal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GOVORI S BOGOM – Priručnik uz knjigu 1. (N.D.Wal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7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GOVORI S BOGOM ZA TINEJĐERE (N.D.Wal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GOVORI S VRAGOM (P.D.Ouspensk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LOG ZA NADU (J.Goodall i P.Ber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7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LOG VIŠE ZA OSMIJEH (Z.Zig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98PU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OTKRIVANJE UMA (J.M.Sti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6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UMJETI DUŠU (P.Schneid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UMJETI STRES, POBIJEDITI STRES (F.Rollo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ZVIJANJE VOĐE U VAMA (J.C.Maxw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6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AZVOJ AURE I EVOLUCIJA ČOVJEČANSTVA (G.Tasić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AKCIJA OPUŠTANJA (Dr.H.Ben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FLEKSOTERAPIJA – sveobuhvatni priručnik (A.Gillande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141ŠKO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IKI PRIRUČNIK (W.Lubec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8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IKI U TEORIJI I PRAKSI (L.A.Tonant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NA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IKI – PUT POVJERENJA (J.Na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IKI – SVIJET SIMBOLA (D.Manol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5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IKI ZA POČETNIKE (D.F.Vennell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IKI – ŽIVOT U VAŠIM RUKAMA (P.Hor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EINKARNACIJA (A.Besant)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8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KONEKCIJA – iscijelite druge, iscijelite sebe (Dr.E.Pear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H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LAX – brzi put do nove energije (C.Lokstein &amp; S.Faus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2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PROGRAMIRANJE ŽIVOTNE MATRICE (K.Davson &amp; S.Allenb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EVOLUCIJA U ČOVJEKU (P.Vasiljević)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3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VOLUCIJA ZELENIH KAŠASTIH SOKOVA (V.Boutenk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X DEUS (M.Hopkins i drug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9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IJEČI NADAHNUĆA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M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IJEŠITE U 30 DANA LJUBAVNU VEZU (C.Handl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M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IJEŠITE U 30 DANA POSAO (C.Handl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IJEKA BOŽANSKOG MIRA (S.Sai Baba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IJEKA LJUBAVI (Sai Baba)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0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IJEŠITE SE NEREDA UZ POMOĆ FENG SHUIJA (K.Kings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ODOSLOVLJE ČOVJEKA (A.Besant)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OĐENI U KRVI (J.J.Robinson)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OĐENI ZA USPJEH (C.Turner)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7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2,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OSSHALDE (H.Hesse)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OSSLYN I GRAL (M.Oxbrow &amp; I.Robert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UDOLF STEINER (R.Bakot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60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UNE (L.Pesche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UNE (V.Faus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3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USTEM I SUHRAB (Firdus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ČUVAJTE SVOJ ČUDESNI MOZAK (J.Carp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D KADA SAM UDATA ...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,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6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DAŠIVA TANTRA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7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GORJELI – zašto izgaramo od posla i kako se oporaviti (J.Borysenk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I BABA AVATAR (H.Murphet)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I BABA GOVORI O ODGOJU (S.vonStepski-Doliw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I BABA GOVORI O PSIHOTERAPIJI (S.v.Stepski-Doliw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B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I BABA GOVORI ZAPADU (S.v.Stepski-Doliw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NK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I BABA – oslikane riječi (A.Allen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INT GERMAINEOVO PROROČANSTVO ZA NOVO TISUĆLJEĆE (E.C.Prophe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S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KUPLJANJE VOĆA I JOŠ PONEKI PLOD (R.Tago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B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M SVOJ KLON (A.J.Klotzk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1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MOISCJELJIVANJE KARMIČKOM DIJAGNOSTIKOM (M.Ogorev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MOISTRAŽENO I DOŽIVLJENO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MOIZLJEČENJE (L.Proto)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MOMU SEBI (M.Aurelije Autokrator)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3OM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MOOZDRAVLJENJE – praktična primjena samoiscjeljenja (K.Koleg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MOPOUZDANJE – pronaći ga i živjeti (Dr.B.DeAngel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1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MOPOUZDANJE TINEJĐERA (G.Lindenfiel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0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MSARA (D.Dorr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AN CRTAČA ZEMLJOVIDA (J.Cowan)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2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NJARICA (L.Tu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2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NJATI ODVAŽNO (Dr.A.Villold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09NO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RAJEVSKI DANI, SARAJEVSKE NOĆI (E.Soft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THYA SAI NAM GOVORI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58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THYA SAI NAM GOVORI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65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THYA SAI NAM GOVORI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THYA SAI NAM GOVORI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9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THYA SAI NAM GOVORI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THYA SAI NAM GOVORI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THYA SAI NAM GOVORI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THYA SAI ODGOJ U DUHU LJUDSKIH VRIJEDNOSTI – iz predavanja Sai Bab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8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VJETI O UMIRANJU I BOLJEM ŽIVOTU (Dalaj-la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VA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VRŠENA KUHINJA – vegetarijanska i makrobiotička kuhar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40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VRŠENA LJUBAV 1.DIO + 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VRŠENI BRAK (S.A.Weo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VRŠENO DISANJE (A.Lee &amp; D.Campb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3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VRŠENO PAMĆENJE (T.Buz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4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VRŠENO ZDRAVLJE ZA DJECU I ODRASLE (Dr.J.Douillar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EDAM ČAKRI,SEDAM STANJA SVIJESTI(Kezele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>
          <w:trHeight w:val="2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DAM DUHOVNIH ZAKONA USPJEHA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3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DAM DUHOVNIH ZAKONA ZA RODITELJE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EDAM GODINA U TIBETU (H.Harrer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87B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DAM NAJGLUPLJIH POGREŠAKA U LJUBAV. VEZAMA (C.N.Bushong, L.P.C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DAM NAVIKA USPJEŠNIH LJUDI – meki uvez (S.R.Cov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EDAM NAVIKA USPJEŠNIH OBITELJI (S.Covey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DAM NAVIKA USPJEŠNIH TINEJDŽERA (S.Cov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 MITOVA O LJUBAVI – putovanje od glave prema srcu duše (M.Georg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5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DAM RAZINA PRISNOSTI (M.Kell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BA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DMI PEČAT (Rene – R.Baden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3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DONA METODA (H.Dwosk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3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KS, LJUBAV I DHARMA (A.Je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60,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KS I MOZAK (D.G.Am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KV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KS I  TRANCENDENCIJA (K.Sherwoo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8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KS U LJUBAVNIM VEZAMA (S.Litvinof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EKSUALNA ENERGIJA I YOGA (E.Haich)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KSUALNA INTELIGENCIJA (Dr.S.Conrad Dr.M.Milbur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M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KSUALNI SAVJETI OD ŽENA KOJE SU PREŠLE SEKS.GRANICE  (J.A.Ba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0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JAČI ČUDESNOG SJEMENJA (S.Milje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4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6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MBOLIKA BROJEVA T.Ger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NOVI SUNCA (I.Uranić) - meki uv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5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NKROLAB – prilog karte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D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NKRONE LINIJE (O.Airaud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2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NKRONICITET kako nam život pokazuje što trebamo znati (D.Ric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U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JAJNO ZDRAVLJE (Dr.N.W.Wal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4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JEĆANJA NA PROŠLE ŽIVOTE (A.Besan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8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JEĆANJE NA ŽIVOT POSLIJE ŽIVOTA (M:New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4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JETI SE TKO SI (D.Ick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0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KRIVENA MUDROST U MITOLOGIJI (G.Hod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KRIVENA POVIJEST LJUDSKE VRSTE (M.A.Cremo &amp; R.L.Thomp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KRIVENE PORUKE – SKRIVENA ZNAČENJA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KROMNOST NIJE VRLINA (G.Ort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LOBODA KAO LJUBAV (V.Gruden)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LOBODA OD OVISNOSTI (D.Simon &amp; 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1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LOMLJENA KLJOVA (A.P. 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LOMLJENA KRILA (K.Gibran)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LOMLJENA KRILA (H.Džubr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4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LOMLJENO SRCE – OTVORENO SRCE (E.Less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14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LUČAJ SMJEROKAZA (I.Pea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7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LUŠAJTE SVOJE TIJELO, SVOGA NAJBOLJEG PRIJAT. NA ZEMLJI (L.Bourbeau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6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MANJITE STRES! – Dr. Oz savjetu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MISAO I RAZVOJ PREHRANE (R.Stei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51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MRT I ZAGROBNI ŽIVOT (B.Inn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MRT PRIRODE (B.McKibb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MRTONOSNA PRIJEVARA OKO DIJABETESA – inzulin: naš tihi ubojica (T.Smit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7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NAGA PARTNERSTVA (R.Eis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NAGA SIROVOG (Lena i Darko Jur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6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NAGA ZELENIH SOKOVA (M.Jura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77AL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NAGA ZEMLJE I PRISUTNOST KRISTA (M.Pogačni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6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NAGOM PODSVIJESTI POBOLJŠAJTE ZDRAVLJE I VITALNOST (J.Murph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NAGOM PODSVIJESTI PREVLADAJTE STRAH I ZABRINUTOST (J.Murph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8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NAGOM UMA (T.Buz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5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NOVI (H.P.Blavatsky i C.W.Ledbeat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6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3MG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NOVI I NJIHOVO TUMAČENJE (A.B.Posle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DA BIKARBONA – praktični savjeti za zdravlje i dom (Dr.P.Stanw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9OM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DA BIKARBONA – liječenje raka za sve, bogate i siromašne (dr.M.Sircu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OKOVI OD SVJEŽEG VOĆA I POVRĆA (Dr.N.W.Wal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PIRITIZAM I CHANNELING (N.Havens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8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ONTANA EVOLUCIJA (Dr.Sci.B.Lipton &amp; S.Bhaer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0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ONTANO ISPUNJENJE ŽELJA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9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AMOTA (J.M.Coetze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8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CA U PLAMENU – TAO MEDITACIJE (S.H.Wolinsk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CE DUŠE – kako osvijestiti svoje osjećaje (G.Zukav &amp; L.Franc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5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EĆA (M.Ricar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REĆA I NESREĆA UDVOJE (P.Brajša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EĆA JEST !  (S.C.She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7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ETAN VAM KRAJ SVIJETA KAKVOG STE POZNAVALI (K.Miše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3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6,1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ETNI DANI S GOLIM KUHAROM (J.Oliv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ETNIJI OD BOGA (N.D.Wal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RI GURU I NJEGOVA MILOST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,2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ODNA DUŠA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2G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RODNE DUŠE (I.Tarbu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EPENIŠTE DO NEBA (Z.Sitch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8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O FILOZOF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O GODINA SAMOĆE (G.G.Marquez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9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O I JEDAN BIBLIJSKI MIT (G.Grenber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OLJEĆE MUDROSTI (C.Stoessing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28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TOLJETNI KALENDAR – Erudi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M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OPA DO KAŠMIRA (I.At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RAH OD SEBE (D.Tenod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5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RES NAŠ SVAGDAŠNJI – zdravi s Marijom Treb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7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ROP NAD ŽELJAMA (P.Krysta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6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VARANJE SREĆE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TVARANJE ZDRAVLJA (D.Chopra)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6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BLIMINALNE PORUKE – okultna simbolika i društveni inženjering  (R.Martino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9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DBINA ČOVJEČANSTVA (Martinu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6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DBINA DUŠA (M.New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9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DBINA I SLOBODNA VOLJA (Dr.D.R.Hamil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UDBINA NA DLANU (N.Havens)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ĐENJE ISUSU IZ NAZARETHA (S.G.F.Brand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7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UFIZA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6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8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NČANI LABIRINT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SRETI S BOGOM (J.Skif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SRETI S IZNIMNIM LJUDIMA (G.I.Gurdjieff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ŠTINA KABALE (D.C.Mat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4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UVREMENA ASTROLOGIJ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8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VREMENA BIOTERAPIJA s naglaskom na krmičku dijagnostiku… (M.Ogorev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VREMENA MAKROBIOTIKA (S.G.Brow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5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AKI DAN OSHO – 365 meditacija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AKODNEVNA KARMA (C.Har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1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AKODNEVNO SVJEŽE SALATE ODRŽAVAJU VAŠE ZDRAVLJE (N.W.Wal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E BOLESTI NASTAJU USLIJED ZATROVANJA (J.H.Tild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VE JE U IGRI (S.MacLaine)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6OM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E PIRAMIDE SVIJETA (dr.sci.S.Osmanag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1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E PIŠE U NOVINAMA (…a ponešto i ne)  (K.Miš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4,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E ŠTO SAM IKADA UČINILA, A USPJELO JE L.Gar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5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EMIR SVJESTAN SEBE (Dr.Sc.A.Goswam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4,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8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EMOGUĆI NLP (D.Molden &amp; P.Hutchin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ETAC, SURFER I DIREKTORICA (R.Shar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T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ETI SE IME TVOJE (L.Horva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ETI GRAL,SVETI SEKS:TAJNA VRATA RAJA (A.Adonaio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6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IJET BEZ RAKAM (G.E.Griff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3,8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VIJET BOŽANSKIH SIMBOLA (V.Korunić)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VITANJE MILENIJA NOV.DOBA I ERE VODENJ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JETLO NA PUTU (M.Collins) – DO NOGU UČITELJA (J.Krishnamurt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6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3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JETLOST SE RAĐA (B.A. Brenn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VOJSTVA VREMENA I NAŠA SUDBINA(Hasbrouck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6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1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VRHA ŽIVOTA – SAI BABA (L.Horva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5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WEDENBORG: BUDHA SA SJEVERA (D.T.Suzuk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8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APAT PRIRODE (M.J.Road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1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ESTO ČULO – tehnike za jačanje prirodnih moći (J.Sosk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90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EZDESET NAČINA DA PROMIJENITE SVOJ ŽIVOT (L.Fiel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72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EZDESET NAČINA DA SE OSJEĆATE ČUDESNO (L.Fiel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17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EZDESET NAČINA ZA ISCJELJIVANJE ŽIVOTA (L.Fiel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16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ŠEZDESET SAVJETA ZA STJECANJE SAMOPOUZDANJ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AL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KOLA GEOMANTIJE (M.Pogačni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KOLA ŽIVOTA (B.Šimleš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6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KOLA ŽIVOTA – INSPIRACIJSKE KARTICE (B.Šimleš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PILJA DAVNINACA (L.Ramp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RIMAD BHAGAVATM – 1. PJEVANJE (Š.Š.A.C.Bhaktivedanta Swami Prabhupad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TA SVAKA ŽENA TRIBA ZNAT O ONIM STVARIMA (A.Čulin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TO BOG ŽELI (N.D.Wal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0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TO ČINITI S BOLOM U VRATU (dr.J.Schoffer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ŠTO DIJETE ŽELI DA RODITELJI ZNAJU(Salk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8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TO DJELUJE, A ŠTO NE DJELUJE – vodič kroz altermnativno liječenje (P.Thoma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TO GOVORE VAŠE ŽIVOTINJE (Dr.M.Diedri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K16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TO JE TAO – ŠTO JE ZEN (A.Watt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ŠTO JE TO I CHING? (H.Wilhelm)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54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ŠTO NAS UČE DJECA (P.Ferrucc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 MUŠKA SAMOUVJERENOST (B.Groult)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BLICE KUĆA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T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I CHI CHUAN-Diorama (C.Man-Chi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1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 OPASNI SVIJET (M.de Villie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U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ANSTVENO DRAGO KAMENJE (H.Schipperg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(R.Byr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PD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BROJA 12 (B.Bunja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9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BULIMIJE – život pod maskama (dr.Tatjana Škor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2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DOKTRINA ANTIKE (H.P.Blavatsk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0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DUŠE (W.Buhl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8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KVANTNOG ŽIVLJENJA (F.J.Kinslow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BA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LJUDSKIH TEMPERAMENATA (R.Stei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MARSA (G.Hanckok – R.Bauval – J.Grigsb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8OM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MRŠAVLJENJA (Z.Karač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9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5 ELEMENATA (M.G.Vayu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PRAVOG USPJEHA (M.Quois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JNA SRETNE DJECE (S.Biddulph)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1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SVIH TAJNI – duhovni razgovori (D.Sing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7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TRENUTNOG ISCJELJENJA – moć sadašnjeg trenutka u praksi (F.J.Kinslow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JNA USMENA UČENJA TIBETANSKIH BUDISTA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3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USPJEHA (W.W.Atkin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VRATA DO USPJEHA (F.S.Shi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A  ZA MLADE (R.Byr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O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E HOLISTIČKOG ZDRAVLJA ŽENE (Dr.M.Atkin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E I MISTERIJI SVIJETA (S.Brow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JNE INDIJSKE ASTROLOGIJE (A.P.Kezele)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1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E KATEDRALE U CHARTRESU (L.Charpenti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1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JNE LJUDI KOJI NIKADA NE OBOLIJEVAJU (G.Sto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JNE MANTIČKIH ZANATA (N.Havens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9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E PRIVLAČNOSTI (S.A.Taylo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JNE SEKSA (N.Douglas,P.Slinger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JNE TAROTA (N.Havens)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7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E TEMPLARA (V.Peralt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3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E URINOTERAPIJE (G.K.Thakka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4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8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E USPJEHA (S.A.Taylor &amp; S.A.Kling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6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E VJEŽBE SLOBODNIH ZIDARA (Rudolf barun od Sebottendorf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6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I KOD (P.Hemenw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34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I LIJEKOVI (E.mind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JNI SVIJET MAGIKE (D.Poštić)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JNI UŽICI ZRELOSTI (Dr.C.Northrup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LISMAN – sveti gradovi – tajna vjera (G.Hancock &amp; R.Bauva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LISMANSKA MAGIJA (Ž.M.Slavinsk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MO GDJE ČUDA VLADAJU (J.W.Anderson)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4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NTRA (D.Poštić)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NTRA – BLJEŠTAVILO ŽIV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NTRA – DUHOVNOST I SEKS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O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NTRA – UMIJEĆE LJUBAVI – praktični vodič (D.Stanč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6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40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NTRA – VRHOVNO SAZNANJE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O PODUČAVANJA (G.Nage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O PRIRODNOG DISANJA (D.Lew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O SVAKI DAN (D.L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O TE CHING (Lao Tzu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AO TE KING (Lao Tzu)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9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OISTIČKI FENG SHUI (S.Levit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491CID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ROT + KARTE (E.Hai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ROT KAO PROFESIJA (V.Burcs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8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ROT OGLEDALO DUŠE (G.Zieg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50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ROT ZA POČETNIKE (P.S.Holland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BA (J.A.Livrag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EBI ZA RAZMIŠLJANJE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EČAJ ČUD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2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HNIKE ZA BRZO ČITANJE (T.Buz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EMELJNA UČ. EZOT. FILOZOF. (I.H.Hoskins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MPLARI (P.P.Rea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5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MPLARI ASASINI (J.Wasser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MPLARI – ČINJENICE I PRETPOSTAVKE (O.Ols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7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MPLARSKA OSTAVŠTINA (S.Berr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ORIJA I TEHNIKA ANALITIČKE TERAPIJE TIJELA (S.Stepski-Doliw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ORIJA SVEGA (S.Hawki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1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RAPIJA REFLEKSNIH ZONA STOPALA (H.Marquard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OTH TAROT (R.Blažeković)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81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BET (A.David-Nee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IBETANSKA KNJIGA MRTVIH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4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IBETANSKA KNJIGA O ŽIVLJENJU I UMIRANJU (S.Rinpoche)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7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BETANSKA KNJIGA SNOVA I SANJANJA (T.W.Rinpoch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IBETANSKE LEGENDE (M.Udiljak)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HA MOĆ (S.Wild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TO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JELO – KAVEZ ZA DUŠU (T.Praše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9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NEJĐERI I RODITELJI (R.W.McInti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ISUĆLJEĆE (L.Royal)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7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IŠINA – tajna cjelovitosti (R.Sardell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JELESNI ZNAKOVI (J.Lebmann-Smith &amp; J.Nardi Eg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61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KO JE GOSPODOV SLJEDBENIK (Dr.M.V.N.Murth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7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EM I TABU (S.Freu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RADICIJA ČAROBNJAŠTVA (N.Havens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GANJE S LJUBAVLJU ZA IZGUBLJENIM SLUG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76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GOM BOGOVA (E.von Danik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SU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NSCENDENTALNA MEDITACIJA – POVRATAK ZDRAVLJU (J.Mikle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ŠK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NSFORMACIJA PSIHIČKE ENERGIJE (I.Škrmet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NSURFING 1 (V.Ze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NSURFING 2 (V.Ze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NSURFING 3 (V.Ze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NSURFING 4 (V.Ze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NSURFING 5 (V.Ze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9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NSURFING 6 (V.Ze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NSURFING – KARTE SUDBINE – 78 karata s objašnjenjem (V.Ze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0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ŽENJE RIJEČI – iskreni razgovori s voljenim osobama (S.P.Halper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5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AŽI, I BIT ĆE TI DANO (E. &amp; J.Hick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RAŽITE I DAT ĆE VAM SE (J.Canfield)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8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8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EĆE OKO (L.Ramp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6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EĆI ISUS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EĆI ZAVJET – KOZMIČKE LEKCIJE (Martinu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0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EĆI ZAVJET – LIVETS BOG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2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EĆI ZAVJET – LOGIKA (Martinu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2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EĆI ZAVJET – VJEČNA SLIKA SVIJETA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S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I DANA U HRAMU – doživljaji dvanaestogodišnjeg Isusa (J.Lorb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I EZOTERIJSKE STUDIJE (Paracelsu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4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8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I RASPRAVE O TEORIJI SEKSUALNOSTI (S.Freu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UMAČ SNOVA – Leo commer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69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UMAČENJE SNOVA (S.Freu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1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 ANĐEOSKOM LIKU ZVIJERI (V.Faus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 CRIJEVU VREBA SMRT (W.Spil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9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 12 KORAKA DO SIROVE PREHRANE (V.Boutenk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 FORMI (J.Loehr &amp; T.Schwartz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 NJEGOVO IME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4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 NJEGOVU OBLIČJU 1. – trilogija o Kristovu kloniranju (J.BeauSeigneu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4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 POTRAZI ZA STAKLENIM GRADOM (Ž.Malnar)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MS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 PRISUTNOSTI MAJSTORA (R.Butali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01AN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 REZONANCIJI  (Jasmuhe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 VAMA JE MOĆ (Dr.J.Murph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37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BLAŽITE SI BOL PRITISKOM PRSTA (R.Dale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4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ČINAK SJENKE (D.Chopra, D.Ford, M.Williams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L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KRAŠAVANJE PO FENG SHUI PRINCIPIMA (L.Kindi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KRATKO /FAST FOOD/ ZA DUŠU (B.Berg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4OM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LJNO-PROTEINSKA KUHARICA (dr.J.Budwi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MIJEĆE DISANJA (N.Z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3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MIJEĆE MEDITACIJE (M.Ricar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4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MIJEĆE POSTIZANJA SREĆE ILI KNJIGA MANTRI (Darmi &amp; Valarapani)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903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MIJEĆE RATOVANJA (Sun Tzu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9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MIJEĆE SAMURAJA (J.Cunetom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MIJEĆE SANJANJA (C.Castaneda)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3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MIJEĆE VOĐENJA BORBE (M.Peschau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MIJEĆE ŽIVOTA (P.Mulford)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MJETNOST DAVANJA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6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NIŠTENJE ATLANTIDE (F.Josep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CD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NITED STATE IN HEART – CD – darshani Sai Babe (Om Music Factor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NUTARNJI KOMPAS (T.Šćavin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7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NUTARNJI MIR ZA PREZAPOSLENE ŽENE (J.Z.Borysenk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NUTRAŠNJA VATRA (C.Castaneda) –  meki uv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MG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PRAVLJANJE ŽIVOTOM (E.Mullig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BA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POTREBA BIOLOŠKO-DINAMIČKIH PRIPRAVAKA – Priručnik 2 </w:t>
            </w:r>
          </w:p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C.von Wistinghaus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KRS (R.Stei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0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PJESI MARIJE TREBEN U LIJEČENJU (M.Treb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6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SPJEŠNA INTELIGENCIJA (R.J.Sternberg)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SPJEŠNO VOĐENJE NA TEMELJIMA NAČELA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7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PON ŽIVOTA (Dr.Sc.N.La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3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SPORITE U RITMU ŽIVOTA (R.Carlson &amp; J.Bail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SUDITE SE POBIJEDITI (J.Canfield)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3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4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VOD U FILIZOFIJU (Dr.W.Jerusalem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VOD U ZEN BUDIZAM (D.T.Suzuki)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5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ZEMLJIVANJE – najvažnije zdravstveno otkriće ikada (C.Ober; S.T.Sinatra; M.Zuc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2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ZGAJAJTE SVOJU SUPERHRANU – organski uzgoj hrane (G.Trai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0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GININI MONOLOZI (E.Ensl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3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MPIRI - LEGENDA KOJA NE UMIRE (V.Faus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SATI – do kvalitetnog stanovanja i življ. U 108 koraka (M.Schmiek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6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STU (I.Pera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91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STU-DOBRI DUH PROSTORA – Indijski feng shui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MG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Š BRAK (M.Baxenda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Š RUKOPIS – OGLEDALO VAŠE SUDBINE (R.Am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ŠA BESKONAČNA MOĆ DA BUDETE BOGATI (Dr.J.Murph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ŠE TIJELO VAPI ZA VODOM (F.Batmanghelidj, dr.med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4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05AL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ATRENA IGRA (F.Stree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EČERNJE KONTEMPLACIJE (Osho)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7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DSKA ASTROLOGIJA (M.Schmiek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6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DSKA MATEMATIKA (P.Kuma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8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EDSKA VEGETARIJANSKA KUHARIC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GAN – NOVA ETIKA PREHRANE (E.Marcu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7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EGETARIJANSKA KUHARICA (V.Furjan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84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LIKA KNJIGA O VITAMINIMA (E.Mind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87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LIKA NARODNA SANJARICA – Erud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5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LIKE TAJNE (E.Lev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0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LIKI MISTIČARI (A.Harv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12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LIKI POSVEĆENICI (E.Schu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7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44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DOVITOST (C.W.Ledbeat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LE (V.Faus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5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OLINA (A.Ric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ISKOM DO ZDRAVLJA (O.Hasanpašić)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IŠE OD PRIHVAĆANJA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6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8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ŠE SI PUTA MOŽEMO REĆI ZBOGOM (Dr.D.Servan-Schreib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8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TA-HRANJIVA dr.ATKINSA (dr.R.C.Atkin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95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TAMINSKA BIBLIJA ZA 21. STOLJEĆE (E.Mind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TEZOVI TEMPLARI U NOVOME SVIJETU (W.F.Ma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4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JEČNO ZDRAVLJE – SUŠTINA AYURVEDE Dr.P.Chauh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99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JEŠTIČJE UMIJEĆE (R.Buck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JEŠTINA KOMUNICIRANJA U DVOJE (dr.M.McKay, P.Fanning i K.Pale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5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JEŽBAJTE SNAGU SVOGA UMA (M.Pavkov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JEŽBE ZA KRALJEŽNICU (T.Ruton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7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JEŽBE ZA KRALJEŽNICU + CD (A.Schmauder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LASTITIM PITEM U RAJ – devet navika za vrhunsku sreću (D.Leonhard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U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DA I VAŠE ZDRAVLJE – mogućnosti i rizici (Dr.N.W.Wal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1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DA I ZDRAVLJE (Yogi Ramacharak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DA LIJEČI – KEMIKALIJE UBIJAJU (F.Batmanghelid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DI ME ISTINI – razgradnja ega (N.Sanchez i T.Viei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0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ODIČ DAVIDA ICKEA KROZ SVJETSKU ZAVJER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9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9,5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0OM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DIČ KROZ OSOBNI NARCIZAM (K.Koleg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7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DIČ PREMA VRHUNSKOM USPJEHU (R.Shar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JA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DIČ ZA DOBAR ŽIVOT (V. I N. Jakol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ODIČ ZA ZBUNJENE (E.F.Schumacher)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6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DSTVO S DUŠOM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1BH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DSTVO ZA DOBA VIŠE SVJESNOSTI 2 (          - // -        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ĐA BEZ TITULE (R.Shar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4,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LI SVOJE NEPRIJATELJE (S.Salzberg &amp; R.Thur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69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LITE SVOJE TIJELO (L.L.H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9,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O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LJENA – ženin vodič uživanju najdubljeg blaženstva ljubavi (D.Deid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53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LJETI TO ŠTO JEST (Byron Katie &amp; S.Mitchel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3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RELO PROSVJETLJUJUĆE MISLI (Sai Bab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5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RELO VJEČNE MUDROSTI (Sai Bab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6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RHUNSKA SREĆA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0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RHUNSKI USPJEH (R.Shar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6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RTLOG (Ester &amp; Jerry Hick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2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INGWAVE + CD s wingwave glazbom (C.Besser-Sigmund &amp; H.Sigmu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02L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 DOBAR FENG SHUI – 300 savjeta i tumačenja (L.Kindi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ZABLUDE ŽIVOTA   (P.Mulford)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3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BORAVLJENE TAJNE POSLJ.INICIRANIH CIGANA (P.Derl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6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1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BRANJENA RELIGIJA – zatajene hereze zapada (J.D.Keny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4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DATAK: USPJEH (Og Mandin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O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DOVOLJSTVO (A.Low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GONETKA ATLANTIDE (H.Brenn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GONETKA MAYA (E. i C. Um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GRLI SVOJU SJENU (D.For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6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77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GRLJENA ŽIVIM SVJETLOM – proročke riječi i molitve (Hildegarda iz Bingen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GUBLJENI MISTERIJI VATRE: Vodič za novo doba vodenjaka (S.A.Weo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HVALNOST – NAČIN ŽIVOTA (L.L.H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90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JEDNIŠTVO S BOGOM (N.D.Wals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2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KONI PRIVLAČENJA – razlikujte istinu od zabluda (S.A.Taylo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1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ZAKONI DUH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73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MKA OBVEZE (V.Peiff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3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MOLI SVOJE DUHOVNE VODIČE (S.Choquett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8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ZAMOLI SVOJE DUHOVNE VODIČE – karte + vodič (S.Choquett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A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MOLITE SVOJE ANĐELE (A.Daniel, T.Wyllie i A.Ram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4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ZANONI (E.Bulwer-Lytton)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,4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1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PANJUJUĆA MOĆ EMOCIJA (E. i J. Hick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4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4,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RATHUŠTRANIZAM (F.Meh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SS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VIRI U SEBE– meditacija na svjetlost + 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7N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VODLJIVOST PROSVJETLJENJA  (U.G.Krishnamurt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6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ŠTO ĆE SE VAŠ SVIJET JAKO SMANJITI (J.Rubi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5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ŠTO MUŠKARCI NE SLUŠ., A ŽENE NE ZNAJU ČIT. ZEMLJOVIDE(B.&amp;A.Peas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3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ŠTO PONAVLJAMO POGREŠKE IZ PROŠLIH ŽIVOTA (D.E.Coh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8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ŠTO SE BOG SMIJE ?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4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ŠTO VOLIMO PSE, JEDEMO SVINJE I NOSIMO KRAVE (Dr.M.Jo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1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BOGOM DEBLJINO (Dr.I. Kuli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4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BOGOM NAVIKE (P.Cohen &amp; S.Cummin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3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76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BOGOM ORUŽJE (E.Hemingw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2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DRAVA DJEČJA PREHRANA (U.Hochstrass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5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ZDRAVA PREHRANA U TRUDNOĆI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,7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1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DRAVA PREHRANA ZA MENOPAUZU M.Glenvil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2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DRAVA PROBAVA (DrA.Jung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U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DRAVA PROBAVA BEZ ZAČEPLJENJA (Dr.N.W.Wal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DRAVIJA LEĐA (Dr.J.Tann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7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DRAVLJE IZ BOŽJE LJEKARNE (Marija Treb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6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ZDRAVLJE IZ PRIRODE (H.Kroeger)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08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DRAVLJE U VAŠIM RUKAMA (L.Reid) – objašnjenje osnova hiromanti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19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ZELENI PRIRUČNIK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8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ELENO ZA ZDRAVLJE (V.Boutenk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5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8,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EMLJA OZIRISOVA (S.S.Mehler) – tvrdi uve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92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EMLJA SVJETLOSTI – tumačenje simbolike drevnog tarota (H.Hote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3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1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EMLJINE PROMJENE 2012. – 2017. – 2030. (S.Rach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2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AL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EMLJINE PROMJENE I PREOBRAŽAJ ČOVJEKA (M.Pogačni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9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EN MAKROBIOTIKA (G.Ohsaw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0ZG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EN I UMJETNOST ODRŽAVANJA MOTOCIKLA (R.M.Pirsi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9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EN SEKS (F.Tošio Sud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4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ENON I KORNJAČA – kako razmišljati kao filozof (N.Fear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5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IDOVI OD MAGLE (D.Jerabe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6,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L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LATNI JELOVNIK (L.Kindi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LATNI MAGAR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5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MAJOUBOJICA TEŠKOG SRCA (M.Powe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8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NANOST BOGAĆENJA (W.D.Wattl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42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NANOST I AKAŠIČKO POLJE (E.Laszl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NANOST I PROBLEM SMRTI (M.Petrov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NANSTVENIK, LUĐAK, LOPOV I NJIHOVA ŽARULJA (K.Tut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4,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6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RNCA MUDROSTI O LJUBAVI (H.Exl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RNCA MUDROSTI O PRIJATELJSTVU (H.Exl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,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2L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VIJEZDE I GENI (L.Kindij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7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VIJEZDE U SJENI (H.Nor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ELITE LI DA VAS VOLE? – EVO KAKO… (T.Sande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5UP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ELIŠ LI BITI ZDRAV? ZABORAVI KUHANJE! (H.Wandma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1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5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ENA – intimna geografija (N.Angi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8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ENE KOJE PRETJERANO RAZMIŠLJAJU (S.N.Hoekse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7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ENE KOJE PREVIŠE VOLE (R.Norwoo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7VB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ENE KOJE SU PREKRŠILE SVA PRAVILA (S.B.Evans &amp; J.P.Avi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34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ENE NIKADA NE STARE (I.Capu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,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5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ENSKE BOLESTI (Marija Treb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56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ENSKO SRCE (Dr.S.Steinbau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10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ENSKO TIJELO, ŽENSKA MUDROST (Dr.C.Northrup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7H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DOVSKA MEDITACIJA (J.Domaš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7,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I TRENUT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58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ITE SRETNO, SADA I OVDJE! (Louise L. H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,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3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ITE ŽIVOTOM KAKVIM ŽELITE (I.Nazare-Ag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0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JETI AIKIDO (M.Ueshib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20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JETI JEDNOSTAVNO (E.St.Jam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04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JETI PREMA EMOCIJAMA (S.Krstini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JETI PUNIM PLUĆIMA (J.Kabat-Zin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58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JETI SA SVRHOM (D.Millm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1MO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JETI 7 NAVIKA (S.R.Cove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4,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NP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ŽIVJETI U SVJETLOSTI (S.Gawain)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,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2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ŽIVOT! (L.Hay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3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 DUŠE (G.Zukav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872ST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 ISUSOV (E.Rena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7Š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 IZMEĐU ŽIVOTA (Dr.M.Newto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0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, LJUBAV, SMIJEH (Os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6,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7 B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 NA ONOJ STRANI (S.Brow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,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74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 POSLIJE GUBITKA (R.Moody &amp; D.Arcange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392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 POSLIJE SMRTI (Yogi Ramacharak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9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 POSLIJE SMRTI – TERET DOKAZA (D.Chopr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3,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60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 PRIJE ŽIVOTA (J.B.Tucker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01TI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 S BOGOM – SAI ROMANSA (L.Horva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2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40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 S HIMALAJSKIM MUDRACIMA (Swami Ram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9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1,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4DV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 – SMRT – ŽIVOT (A.P.Keze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38CD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 VIVEKANANDE – univerzalno evanđelje (R.Roll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9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907VB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INJE KAO UČITELJI I ISCJELITELJI (S.C.McElro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113H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ŽIVOTNA PRAVILA PRIPADNIKA RUŽE I KRIŽ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,00</w:t>
            </w:r>
          </w:p>
        </w:tc>
      </w:tr>
    </w:tbl>
    <w:p>
      <w:pPr>
        <w:pStyle w:val="Obiniteks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apomena: cijene i popusti za članove su podložni promjeni.</w:t>
      </w:r>
    </w:p>
    <w:p>
      <w:pPr>
        <w:pStyle w:val="Obinitekst"/>
        <w:tabs>
          <w:tab w:val="clear" w:pos="708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Očekujemo Vaš posjet!</w:t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Obiniteks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footerReference w:type="default" r:id="rId4"/>
      <w:type w:val="nextPage"/>
      <w:pgSz w:w="11906" w:h="16838"/>
      <w:pgMar w:left="1678" w:right="505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Wide Latin" w:hAnsi="Wide Latin" w:eastAsia="Arial Unicode MS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arka.hr" TargetMode="External"/><Relationship Id="rId3" Type="http://schemas.openxmlformats.org/officeDocument/2006/relationships/hyperlink" Target="http://www.novaarka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2:00Z</dcterms:created>
  <dc:creator>Hasanpašić</dc:creator>
  <dc:description/>
  <cp:keywords/>
  <dc:language>en-US</dc:language>
  <cp:lastModifiedBy>PC</cp:lastModifiedBy>
  <cp:lastPrinted>2014-04-02T18:40:00Z</cp:lastPrinted>
  <dcterms:modified xsi:type="dcterms:W3CDTF">2014-05-30T06:32:00Z</dcterms:modified>
  <cp:revision>5</cp:revision>
  <dc:subject/>
  <dc:title>"NOVA ARKA" d</dc:title>
</cp:coreProperties>
</file>